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จำปี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อ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องทุนพัฒนาชุมชนในพื้นที่รอบโรงไฟฟ้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28"/>
          <w:szCs w:val="44"/>
        </w:rPr>
      </w:pPr>
      <w:r>
        <w:rPr>
          <w:rFonts w:cs="Cordia New" w:ascii="Cordia New" w:hAnsi="Cordia New"/>
          <w:b/>
          <w:bCs/>
          <w:sz w:val="28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รอบโรงไฟฟ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ในการดำเนินงานของ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สรรงบประมาณ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/>
      </w:pPr>
      <w:r>
        <w:rPr>
          <w:rFonts w:ascii="Cordia New" w:hAnsi="Cordia New" w:cs="Cordia New"/>
          <w:sz w:val="32"/>
          <w:sz w:val="32"/>
          <w:szCs w:val="32"/>
        </w:rPr>
        <w:t>ระเบีย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บังคับที่ใช้ในการดำเนินงานของ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ทุนพัฒนาอื่นๆ ในพื้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สรรงบประมาณตามวัตถุประสงค์ของการจัดตั้งกองทุ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โครง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ผยแพร่ประชาสัมพันธ์ข้อมูลข่าวสารกองทุนให้กับประชาชนในพื้นที่รอบโรงไฟฟ้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 ตรวจสอบ และประเมิน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และอุปสรร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จำปีของกองทุนพัฒนาชุมชนในพื้นที่รอบโร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กอ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กองทุนโรงไฟฟ้าร้อยเอ็ดกรีน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เอ็ด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ตั้งสำนัก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ศาลากลางจังหวัดร้อยเอ็ด  ชั้น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ทวาภิบา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เมือง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องร้อยเอ็ด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ร้อยเอ็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043-514995   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43-51499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1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กรรมการบริหารกองทุ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กรรมการทั้งหมด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7"/>
        <w:gridCol w:w="2340"/>
        <w:gridCol w:w="1440"/>
        <w:gridCol w:w="18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ผู้แทนภา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ในคณะกรรมการฯ</w:t>
            </w:r>
          </w:p>
        </w:tc>
      </w:tr>
      <w:tr>
        <w:trPr>
          <w:trHeight w:val="6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ศักดิ์  ขำทวีพรหม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รรจง  โฆษิตจิรนันท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ุญมี  นานอก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เสาวณี  ภูวนานนท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ภิเศก  วัฒนมงค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ชัย  คล้ายทับทิม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ุวิทย์  งามสนิ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คำหมุน  ภาษีภักด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ฉวีวรรณ  ตรีกุ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ิริวัฒน์  บัวพัฒน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จำนงค์   สมศร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ส่วน  ฤทธิมนตร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งษ์ศักดิ์  นิธิวัฒนเลิศ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รศักดิ์ พรชนา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ว่าราชการ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กเทศมนตรี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หมู่ที่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ำบลปาฝา 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คลัง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ถ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ทวาภิบาล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0/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2/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1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5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อำนวยการสำนักงานพลังงานจังหวัด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ธาน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องทุ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ประธา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ประธาน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ลขานุการกองทุนฯ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คณะกรรม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การเปลี่ยนแปลงคณะกรรมก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ต่งตั้งคณะอนุกรรมการ หรือ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ื้นที่รอบโรงไฟฟ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/>
        <w:t>พื้นที่ชั้นใน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77"/>
        <w:gridCol w:w="2854"/>
        <w:gridCol w:w="29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าฝ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ชั้นนอก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76"/>
        <w:gridCol w:w="2855"/>
        <w:gridCol w:w="29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ื้นที่รอบโรงไฟฟ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การเปลี่ยนแปล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40" w:firstLine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เปลี่ยนแปลงพื้นที่รอบโรงไฟฟ้า</w:t>
      </w:r>
    </w:p>
    <w:p>
      <w:pPr>
        <w:pStyle w:val="Normal"/>
        <w:spacing w:before="120" w:after="0"/>
        <w:ind w:left="179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พื้นฐานของตำบลที่อยู่ในพื้นที่ชั้นใ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แผนพัฒนาประจำปีของ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รอกวัตถุประสงค์เฉพาะของกองทุนที่ดำเนินการอยู่ ถ้ามี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ัฒนาคุณภาพชีวิตของประชาชนและสิ่งแวดล้อมในชุมชนพื้นที่รอบโรงไฟฟ้า ซึ่งได้รับผลกระทบจากการก่อสร้างโรงไฟฟ้า ให้มีคุณภาพชีวิตที่เป็นอยู่ทีดีขึ้น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้าหมายในการดำเนินงานของ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กรอกเป้าหมายในการดำเนินงานของกองทุนนั้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พัฒนาอาชีพ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ศึกษา ศาสนา วัฒนธรรม ประเพณี กีฬา และด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สาธารณสุข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นับสนุนพัฒนาคุณภาพ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เทาความเสียหายเบื้องต้นจากผลกระทบที่มีสาเหตุจากโรงไฟฟ้า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5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โดยรว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ั้งสิ้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>167</w:t>
      </w:r>
      <w:r>
        <w:rPr>
          <w:rFonts w:cs="Cordia New" w:ascii="Cordia New" w:hAnsi="Cordia New"/>
          <w:b/>
          <w:bCs/>
          <w:sz w:val="36"/>
          <w:szCs w:val="36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 xml:space="preserve">29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ตามการดำเนินงาน 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พัฒนา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7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สัดส่วนพื้นที่ ดั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พื้นที่ชั้นใน </w:t>
      </w:r>
      <w:r>
        <w:rPr>
          <w:rFonts w:cs="Cordia New" w:ascii="Cordia New" w:hAnsi="Cordia New"/>
          <w:sz w:val="32"/>
          <w:szCs w:val="32"/>
        </w:rPr>
        <w:t>692</w:t>
      </w:r>
      <w:r>
        <w:rPr>
          <w:rFonts w:cs="Cordia New" w:ascii="Cordia New" w:hAnsi="Cordia New"/>
          <w:sz w:val="32"/>
          <w:szCs w:val="32"/>
        </w:rPr>
        <w:t>,7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อุดหนุน</w:t>
      </w:r>
      <w:r>
        <w:rPr>
          <w:rFonts w:ascii="Cordia New" w:hAnsi="Cordia New" w:cs="Cordia New"/>
          <w:sz w:val="32"/>
          <w:sz w:val="32"/>
          <w:szCs w:val="32"/>
        </w:rPr>
        <w:t>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>หรือเงินช่วยเหลือแก่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702</w:t>
      </w:r>
      <w:r>
        <w:rPr>
          <w:rFonts w:cs="Cordia New" w:ascii="Cordia New" w:hAnsi="Cordia New"/>
          <w:sz w:val="32"/>
          <w:szCs w:val="32"/>
        </w:rPr>
        <w:t>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โดยแยก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นอกงบประมาณเทศบาล</w:t>
      </w:r>
      <w:r>
        <w:rPr>
          <w:rFonts w:cs="Cordia New" w:ascii="Cordia New" w:hAnsi="Cordia New"/>
          <w:sz w:val="32"/>
          <w:szCs w:val="32"/>
        </w:rPr>
        <w:tab/>
        <w:t>11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เข้าบัญชีนอกงบประมาณที่ทำการปกครองอำเภอเมืองร้อยเอ็ด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 เป็นเงิน  </w:t>
      </w:r>
      <w:r>
        <w:rPr>
          <w:rFonts w:cs="Cordia New" w:ascii="Cordia New" w:hAnsi="Cordia New"/>
          <w:sz w:val="32"/>
          <w:szCs w:val="32"/>
        </w:rPr>
        <w:t>38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เข้าบัญชีนอกงบประมาณที่ทำการปกครองอำเภอจังหาร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เป็นเงิน  </w:t>
      </w:r>
      <w:r>
        <w:rPr>
          <w:rFonts w:cs="Cordia New" w:ascii="Cordia New" w:hAnsi="Cordia New"/>
          <w:sz w:val="32"/>
          <w:szCs w:val="32"/>
        </w:rPr>
        <w:t>20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before="40" w:after="0"/>
        <w:ind w:left="1434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ทางอำเภอจัดซื้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เองโดยต้องรายงานให้ประธานกองทุนฯ ทราบ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40" w:after="0"/>
        <w:ind w:left="1434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6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เบียบ และ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รือข้อบังคับที่ใช้ในการดำเนินงานของ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ะเบียบกองทุนพัฒนาชุมชนในพื้นที่รอบโรงไฟฟ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ทุนโรงไฟฟ้าเอ็ดกรี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งินและการบริหารทรัพย์ส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สนอและพิจารณาอนุมัติโครง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7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องทุนพัฒนาอื่นๆ ในพื้นที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440" w:hanging="144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2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ตามวัตถุประสงค์ของการจัดตั้งกองทุน ประจำป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โครงการทั้งหม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ab/>
        <w:tab/>
        <w:t>692,7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 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ให้เงินอุดหนุนหรือเงินช่วยเหลือแก่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ประเพณี กีฬา และดนตรี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332,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นับสนุนการเล่นกีฬาในชุม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1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2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ชื่อโครงการจารีตประเพณีบุญบั้งไฟ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บุญเบิกตำบล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ำบลหนองแวง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นับสนุนการเล่นกีฬาในชุม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าฝา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4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ปรับปรุงสนามกีฬา 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16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พั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SimSun;宋体"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 w:eastAsia="SimSun;宋体" w:cs="Cordia New"/>
                <w:sz w:val="28"/>
                <w:sz w:val="28"/>
              </w:rPr>
              <w:t xml:space="preserve">ชื่อโครงการติดตั้งระบบให้แสงสว่างสนามฟุตบอล ค่าย ร </w:t>
            </w:r>
            <w:r>
              <w:rPr>
                <w:rFonts w:eastAsia="SimSun;宋体"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eastAsia="SimSun;宋体" w:cs="Cordia New"/>
                <w:sz w:val="28"/>
                <w:sz w:val="28"/>
              </w:rPr>
              <w:t xml:space="preserve">พัน </w:t>
            </w:r>
            <w:r>
              <w:rPr>
                <w:rFonts w:eastAsia="SimSun;宋体" w:cs="Cordia New" w:ascii="Cordia New" w:hAnsi="Cordia New"/>
                <w:sz w:val="28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1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1,1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3,4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สาธารณสุขและสิ่งแวดล้อม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54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ลูกป่าชุมชนตำบลหนองแว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2,1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สาธารณสุขและสิ่งแวดล้อม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ลูกป่าชุมชน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82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พัฒนาคุณภาพชีวิต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 ค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่งเสริมพัฒนาการของเด็กปฐมวัยให้แก่ศูนย์พัฒนาเด็กเล็กบ้านหัวนาย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ครงการตัดชุดประชาสัมพันธ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0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ให้เงินสนับสนุนการพัฒนาพลังงานหมุนเวีย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ทดแทน จำนวน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ติดตั้งระบบไฟฟ้าแสงสว่างโดยใช้พลังงานแสงอาทิตย์ จำนว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(4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ุปกรณ์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93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6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00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พลังงานก๊าซชีวภาพจากมูลสัตว์ จำนว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ติดตั้งระบบไฟส่องสว่างพลังงานแสงอาทิตย์บริเวณ 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 5 (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พิ่มเติ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5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8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แต่ละ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รายละเอียดของแต่ละ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3.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ผยแพร่ประชาสัมพันธ์ข้อมูลข่าวสารกองทุนให้กับประชาชนในพื้นที่รอบ</w:t>
      </w:r>
      <w:r>
        <w:rPr>
          <w:rFonts w:ascii="Cordia New" w:hAnsi="Cordia New" w:cs="Cordia New"/>
          <w:b/>
          <w:b/>
          <w:bCs/>
          <w:spacing w:val="-2"/>
          <w:sz w:val="36"/>
          <w:sz w:val="36"/>
          <w:szCs w:val="36"/>
        </w:rPr>
        <w:t>โรงไฟฟ้า</w:t>
      </w:r>
      <w:r>
        <w:rPr>
          <w:rFonts w:ascii="Cordia New" w:hAnsi="Cordia New" w:cs="Cordi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ระบุว่ามีการประชาสัมพันธ์ข้อมูลข่าวสารกองทุนให้ประชาชนในพื้นที่รับทราบหรือไม่ โดยวิธีใด</w:t>
      </w:r>
      <w:r>
        <w:rPr>
          <w:rFonts w:cs="Cordia New" w:ascii="Cordia New" w:hAnsi="Cordi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67"/>
        <w:gridCol w:w="1065"/>
        <w:gridCol w:w="1951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ดยวิธี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ถานะการเงินของกองทุ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ี้แจงในที่ประชุมให้คณะกรรมการได้รับทรา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ารพิจารณาอนุมัติ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ที่ประชุมพิจารณาอนุมัติ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ของผู้ตรวจสอบบัญช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้างนักบัญชีอิสร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ผลการตรวจสอบภายใ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การประชุมของคณะกรรม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ชิญประชุม ณ ศาลากลางจังหวัดร้อยเอ็ด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ื่นๆ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2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ิดตาม ตรวจสอบ และประเมินผ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ระบุว่ามีการติดตามตรวจสอบ และประเมินผลของโครงการพัฒนาหรือไม่ และมีใครเป็นผู้มีส่วนร่วมในการติดตาม ตรวจสอบและประเมินผลโครงการบ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ผู้มีส่วนร่วมในการ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กำหนดไว้โครงการ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งานที่รับผิดชอบ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ในพื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ประชาชนในพื้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ส่วนราชการดำเนินการพิจารณาแต่งตั้งตามระเบียบหรือ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4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องทุนขนาดเล็กเดือนละประมาณ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 - 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ศษ ไม่สามารถนำเงินที่ได้จากกองทุนไปพัฒนาหรือส่งเสริมอาชีพให้แก่ชุมชนตามความต้องการของประชาชนได้เท่าที่ควร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รพิจารณานำเงินจากกองทุนขนาดใหญ่มาช่วยหรือสนับสนุนให้แก่กองทุนเล็กจำนวนหนึ่ง โดยกำหนดมีเม็ดเงินไม่น้อยกว่ากองทุน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บาท ต่อปี หรือตามความเหมาะสม ทั้งนี้เพื่อที่จะนำเม็ดเงินไปพัฒนาชุมชนในเขตพื้นที่ให้ได้มากขึ้น เพื่อเป็นการจูงใจชุมชนและลดกระแสการต่อต้านการก่อสร้างโรงไฟฟ้าแห่งใหม่จากภาคประชาชน</w:t>
      </w:r>
    </w:p>
    <w:sectPr>
      <w:footerReference w:type="default" r:id="rId2"/>
      <w:footerReference w:type="first" r:id="rId3"/>
      <w:type w:val="nextPage"/>
      <w:pgSz w:w="11906" w:h="16838"/>
      <w:pgMar w:left="1701" w:right="92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rdia New" w:hAnsi="Cordia New" w:eastAsia="Times New Roman" w:cs="Cordi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 New" w:hAnsi="Angsana New" w:eastAsia="Times New Roman" w:cs="BrowalliaUPC"/>
    </w:rPr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rdia New" w:hAnsi="Cordia New" w:eastAsia="Times New Roman" w:cs="Cordi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EucrosiaNew">
    <w:name w:val="ลักษณะ (ละติน) Eucrosia New"/>
    <w:qFormat/>
    <w:rPr>
      <w:rFonts w:ascii="Eucrosia New;Angsana New" w:hAnsi="Eucrosia New;Angsana New" w:cs="EucrosiaUPC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1:00Z</dcterms:created>
  <dc:creator>User</dc:creator>
  <dc:description/>
  <cp:keywords/>
  <dc:language>en-US</dc:language>
  <cp:lastModifiedBy>artit</cp:lastModifiedBy>
  <cp:lastPrinted>2011-03-18T11:51:00Z</cp:lastPrinted>
  <dcterms:modified xsi:type="dcterms:W3CDTF">2011-03-18T06:11:00Z</dcterms:modified>
  <cp:revision>6</cp:revision>
  <dc:subject/>
  <dc:title>การติดตามและประเมินผลการดำเนินงาน</dc:title>
</cp:coreProperties>
</file>