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จำปี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อ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องทุนพัฒนาชุมชนในพื้นที่รอบโรงไฟฟ้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28"/>
          <w:szCs w:val="44"/>
        </w:rPr>
      </w:pPr>
      <w:r>
        <w:rPr>
          <w:rFonts w:cs="Cordia New" w:ascii="Cordia New" w:hAnsi="Cordia New"/>
          <w:b/>
          <w:bCs/>
          <w:sz w:val="28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รอบโรงไฟฟ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กอ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้าหมายในการดำเนินงานของกอ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สรรงบประมาณ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/>
      </w:pPr>
      <w:r>
        <w:rPr>
          <w:rFonts w:ascii="Cordia New" w:hAnsi="Cordia New" w:cs="Cordia New"/>
          <w:sz w:val="32"/>
          <w:sz w:val="32"/>
          <w:szCs w:val="32"/>
        </w:rPr>
        <w:t>ระเบียบ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บังคับที่ใช้ในการดำเนินงานของกองทุ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ทุนพัฒนาอื่นๆ ในพื้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สรรงบประมาณตามวัตถุประสงค์ของการจัดตั้งกองทุ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เนินโครง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ผยแพร่ประชาสัมพันธ์ข้อมูลข่าวสารกองทุนให้กับประชาชนในพื้นที่รอบโรงไฟฟ้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 ตรวจสอบ และประเมิน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ญหาและอุปสรร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จำปีของกองทุนพัฒนาชุมชนในพื้นที่รอบโร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กอ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กองทุนโรงไฟฟ้าร้อยเอ็ดกรีน</w:t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เอ็ด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ตั้งสำนัก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ศาลากลางจังหวัดร้อยเอ็ด  ชั้น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 เทวาภิบา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เมือง 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  เมืองร้อยเอ็ด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ร้อยเอ็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043-514995   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43-51499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1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กรรมการบริหารกองทุ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กรรมการทั้งหมด</w:t>
      </w:r>
      <w:r>
        <w:rPr>
          <w:rFonts w:cs="Cordia New" w:ascii="Cordia New" w:hAnsi="Cordia New"/>
          <w:b/>
          <w:bCs/>
          <w:sz w:val="32"/>
          <w:szCs w:val="32"/>
        </w:rPr>
        <w:t>.............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7"/>
        <w:gridCol w:w="2340"/>
        <w:gridCol w:w="1440"/>
        <w:gridCol w:w="18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ผู้แทนภา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ในคณะกรรมการฯ</w:t>
            </w:r>
          </w:p>
        </w:tc>
      </w:tr>
      <w:tr>
        <w:trPr>
          <w:trHeight w:val="6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ณฐพลษ์  วิเชียรเพริศ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บรรจง  โฆษิตจิรนันท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บุญมี  นานอก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เสาวณี  ภูวนานนท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ภิเศก  วัฒนมงคล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มชัย  คล้ายทับทิม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อารี  นามเพ็ง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คำหมุน  ภาษีภักด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ฉวีวรรณ  ตรีกุล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ิริวัฒน์  บัวพัฒน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จำนงค์   สมศร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มงคล  เหล่าเขตกิจ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พรศักดิ์ พรชนา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องผู้ว่าราชการจังหวัด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กเทศมนตรี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หมู่ที่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ำบลปาฝา อำเภอ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คลังจังหวัด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เภอ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เภอ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11/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ถ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ลำห้วยเหนือ 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ภาคประชาช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0/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1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ภาคประชาช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2/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1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1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หนองแว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พลังงานจังหวัด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แทนโรงไฟ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แทนโรงไฟฟ้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ธาน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องทุ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องประธา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องประธาน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ลขานุการกองทุนฯ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</w:t>
      </w:r>
      <w:r>
        <w:rPr>
          <w:rFonts w:ascii="Cordia New" w:hAnsi="Cordia New" w:cs="Cordia New"/>
          <w:sz w:val="32"/>
          <w:sz w:val="32"/>
          <w:szCs w:val="32"/>
        </w:rPr>
        <w:t>สำนักงานกองทุนโรงไฟฟ้าร้อยเอ็ดกรีน</w:t>
      </w:r>
      <w:r>
        <w:rPr>
          <w:rFonts w:ascii="Cordia New" w:hAnsi="Cordia New" w:cs="Cordia New"/>
          <w:sz w:val="32"/>
          <w:sz w:val="32"/>
          <w:szCs w:val="32"/>
        </w:rPr>
        <w:t xml:space="preserve"> 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/2552 </w:t>
      </w:r>
      <w:r>
        <w:rPr>
          <w:rFonts w:ascii="Cordia New" w:hAnsi="Cordia New" w:cs="Cordia New"/>
          <w:sz w:val="32"/>
          <w:sz w:val="32"/>
          <w:szCs w:val="32"/>
        </w:rPr>
        <w:t>ณ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ณฐพงษ์  วิเชียรเพริศ  รองผู้ว่าราชการจังหวัดร้อยเอ็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ธานกองทุน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คณะกรรม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กองทุนโรงไฟฟ้าร้อยเอ็ดกรีน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8/2552  </w:t>
      </w:r>
      <w:r>
        <w:rPr>
          <w:rFonts w:ascii="Cordia New" w:hAnsi="Cordia New" w:cs="Cordia New"/>
          <w:sz w:val="32"/>
          <w:sz w:val="32"/>
          <w:szCs w:val="32"/>
        </w:rPr>
        <w:t>ณ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ณฐพงษ์  วิเชียรเพริศ รองผู้ว่าราชการจังหวัดร้อยเอ็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ธานกองทุน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การเปลี่ยนแปลงคณะกรรมกา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คณะกรรมการกองทุนฯ ภาคประชาชนได้เสียชีวิตและได้รับคัดเลือกเป็นนายกองค์การบริหารส่วนตำบล จึงมีการสรรหาคณะกรรมการมาแท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ต่งตั้งคณะอนุกรรมการ หรือคณ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ื้นที่รอบโรงไฟฟ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/>
        <w:t>พื้นที่ชั้นใน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77"/>
        <w:gridCol w:w="2854"/>
        <w:gridCol w:w="29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าฝ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ชั้นนอก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76"/>
        <w:gridCol w:w="2855"/>
        <w:gridCol w:w="29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พื้นที่รอบโรงไฟฟ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การเปลี่ยนแปล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40" w:firstLine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เปลี่ยนแปลงพื้นที่รอบโรงไฟฟ้า</w:t>
      </w:r>
    </w:p>
    <w:p>
      <w:pPr>
        <w:pStyle w:val="Normal"/>
        <w:spacing w:before="120" w:after="0"/>
        <w:ind w:left="179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พื้นฐานของตำบลที่อยู่ในพื้นที่ชั้นใ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แผนพัฒนาประจำปีขององค์การบริหารส่วนตำบ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รอกวัตถุประสงค์เฉพาะของกองทุนที่ดำเนินการอยู่ ถ้ามี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ัฒนาคุณภาพชีวิตของประชาชนและสิ่งแวดล้อมในชุมชนพื้นที่รอบโรงไฟฟ้า ซึ่งได้รับผลกระทบจากการก่อสร้างโรงไฟฟ้า ให้มีคุณภาพชีวิตที่เป็นอยู่ทีดีขึ้น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้าหมายในการดำเนินงานของ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กรอกเป้าหมายในการดำเนินงานของกองทุนนั้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พัฒนาอาชีพ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ศึกษา ศาสนา วัฒนธรรม ประเพณี กีฬา และด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สาธารณสุข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นับสนุนพัฒนาคุณภาพ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เทาความเสียหายเบื้องต้นจากผลกระทบที่มีสาเหตุจากโรงไฟฟ้า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5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รรงบประมาณโดยรว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ั้งสิ้น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,</w:t>
      </w:r>
      <w:r>
        <w:rPr>
          <w:rFonts w:cs="Cordia New" w:ascii="Cordia New" w:hAnsi="Cordia New"/>
          <w:b/>
          <w:bCs/>
          <w:sz w:val="36"/>
          <w:szCs w:val="36"/>
        </w:rPr>
        <w:t>008</w:t>
      </w:r>
      <w:r>
        <w:rPr>
          <w:rFonts w:cs="Cordia New" w:ascii="Cordia New" w:hAnsi="Cordia New"/>
          <w:b/>
          <w:bCs/>
          <w:sz w:val="36"/>
          <w:szCs w:val="36"/>
        </w:rPr>
        <w:t>,</w:t>
      </w:r>
      <w:r>
        <w:rPr>
          <w:rFonts w:cs="Cordia New" w:ascii="Cordia New" w:hAnsi="Cordia New"/>
          <w:b/>
          <w:bCs/>
          <w:sz w:val="36"/>
          <w:szCs w:val="36"/>
        </w:rPr>
        <w:t xml:space="preserve">875.8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ท และได้รับเงินของเดือน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5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ละเดือน ธ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 5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พิ่มเติมอี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2194.1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ท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1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069.9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ตามการดำเนินงาน ดัง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8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76  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พัฒนา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70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0+108</w:t>
      </w:r>
      <w:r>
        <w:rPr>
          <w:rFonts w:cs="Cordia New" w:ascii="Cordia New" w:hAnsi="Cordia New"/>
          <w:sz w:val="32"/>
          <w:szCs w:val="32"/>
        </w:rPr>
        <w:t>,4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คิดเป็น  </w:t>
      </w:r>
      <w:r>
        <w:rPr>
          <w:rFonts w:cs="Cordia New" w:ascii="Cordia New" w:hAnsi="Cordia New"/>
          <w:sz w:val="32"/>
          <w:szCs w:val="32"/>
        </w:rPr>
        <w:t xml:space="preserve">74 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รอบลงสู่ตำบล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70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>10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42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วม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>81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320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งบจำเป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ร่งด่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8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767 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สัดส่วนพื้นที่ ดังนี้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ประมาณพื้นที่ชั้นใน </w:t>
      </w:r>
      <w:r>
        <w:rPr>
          <w:rFonts w:cs="Cordia New" w:ascii="Cordia New" w:hAnsi="Cordia New"/>
          <w:sz w:val="32"/>
          <w:szCs w:val="32"/>
        </w:rPr>
        <w:t>70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0+108</w:t>
      </w:r>
      <w:r>
        <w:rPr>
          <w:rFonts w:cs="Cordia New" w:ascii="Cordia New" w:hAnsi="Cordia New"/>
          <w:sz w:val="32"/>
          <w:szCs w:val="32"/>
        </w:rPr>
        <w:t>,4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่งตาม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อุดหนุนหรือเงินช่วยเหลือแก่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70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0+7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 โดยแยก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สนับสนุนการศึกษา ศาสนา วัฒนธรรม ประเพณี กีฬ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ด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236</w:t>
      </w:r>
      <w:r>
        <w:rPr>
          <w:rFonts w:cs="Cordia New" w:ascii="Cordia New" w:hAnsi="Cordia New"/>
          <w:sz w:val="32"/>
          <w:szCs w:val="32"/>
        </w:rPr>
        <w:t>,77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สาธารณสุข 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พัฒนาคุณภาพ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พัฒนาพลังงานหมุนเว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ทดแทน  </w:t>
      </w:r>
      <w:r>
        <w:rPr>
          <w:rFonts w:cs="Cordia New" w:ascii="Cordia New" w:hAnsi="Cordia New"/>
          <w:sz w:val="32"/>
          <w:szCs w:val="32"/>
        </w:rPr>
        <w:t>17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6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เบียบ และ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รือข้อบังคับที่ใช้ในการดำเนินงานของ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ะเบียบกองทุนพัฒนาชุมชนในพื้นที่รอบโรงไฟฟ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ทุนโรงไฟฟ้าเอ็ดกรี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เงินและการบริหารทรัพย์ส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เสนอและพิจารณาอนุมัติโครง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ประช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7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องทุนพัฒนาอื่นๆ ในพื้นที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440" w:hanging="144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2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รรงบประมาณตามวัตถุประสงค์ของการจัดตั้งกองทุน ประจำป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โครงการทั้งหมด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26</w:t>
      </w:r>
      <w:r>
        <w:rPr>
          <w:rFonts w:cs="Cordia New" w:ascii="Cordia New" w:hAnsi="Cordia New"/>
          <w:sz w:val="32"/>
          <w:szCs w:val="32"/>
        </w:rPr>
        <w:t>,6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>บาท  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ให้เงินอุดหนุนหรือเงินช่วยเหลือแก่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ประเพณี กีฬา และดนตรี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236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สนับสนุนการเล่นกีฬาในชุม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1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2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ชื่อโครงการจารีตประเพณีบุญบั้งไฟ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บุญเบิกตำบล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ำบลหนองแวง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สนับสนุนการเล่นกีฬาในชุม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าฝา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4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ปรับปรุงสนามกีฬา 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16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พั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1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91,1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3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สนับสนุนการสาธารณสุขและสิ่งแวดล้อม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54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ลูกป่าชุมชนตำบลหนองแว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2,1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สาธารณสุขและสิ่งแวดล้อม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ลูกป่าชุมชน 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82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สนับสนุนการพัฒนาคุณภาพชีวิต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ค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60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ส่งเสริมพัฒนาการของเด็กปฐมวัยให้แก่ศูนย์พัฒนาเด็กเล็กบ้านหัวนายา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ให้เงินสนับสนุนการพัฒนาพลังงานหมุนเวีย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ทดแทน จำนวน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ติดตั้งระบบไฟฟ้าแสงสว่างโดยใช้พลังงานแสงอาทิตย์ จำนว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(4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ุปกรณ์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75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00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พลังงานก๊าซชีวภาพจากมูลสัตว์ จำนว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5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ห้เงินเป็นค่าใช้จ่ายหรือค่าตอบแทนในการปฏิบัติงานอื่นๆ ตามหลักเกณฑ์ที่คณะกรรมการกำหนด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ณีจำเป็นเร่งด่วนและการบริหารงา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77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53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แต่ละ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รายละเอียดของแต่ละ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3.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ผยแพร่ประชาสัมพันธ์ข้อมูลข่าวสารกองทุนให้กับประชาชนในพื้นที่รอบ</w:t>
      </w:r>
      <w:r>
        <w:rPr>
          <w:rFonts w:ascii="Cordia New" w:hAnsi="Cordia New" w:cs="Cordia New"/>
          <w:b/>
          <w:b/>
          <w:bCs/>
          <w:spacing w:val="-2"/>
          <w:sz w:val="36"/>
          <w:sz w:val="36"/>
          <w:szCs w:val="36"/>
        </w:rPr>
        <w:t>โรงไฟฟ้า</w:t>
      </w:r>
      <w:r>
        <w:rPr>
          <w:rFonts w:ascii="Cordia New" w:hAnsi="Cordia New" w:cs="Cordi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ระบุว่ามีการประชาสัมพันธ์ข้อมูลข่าวสารกองทุนให้ประชาชนในพื้นที่รับทราบหรือไม่ โดยวิธีใด</w:t>
      </w:r>
      <w:r>
        <w:rPr>
          <w:rFonts w:cs="Cordia New" w:ascii="Cordia New" w:hAnsi="Cordi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67"/>
        <w:gridCol w:w="1065"/>
        <w:gridCol w:w="1951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ดยวิธี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สถานะการเงินของกองทุ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ี้แจงในที่ประชุมให้คณะกรรมการได้รับทราบ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ารพิจารณาอนุมัติ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ที่ประชุมพิจารณาอนุมัติ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ของผู้ตรวจสอบบัญช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้างนักบัญชีอิสร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ผลการตรวจสอบภายใ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การประชุมของคณะกรรม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ชิญประชุม ณ ศาลากลางจังหวัดร้อยเอ็ด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ื่นๆ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2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ติดตาม ตรวจสอบ และประเมินผ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ระบุว่ามีการติดตามตรวจสอบ และประเมินผลของโครงการพัฒนาหรือไม่ และมีใครเป็นผู้มีส่วนร่วมในการติดตาม ตรวจสอบและประเมินผลโครงการบ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มี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มีผู้มีส่วนร่วมในการ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กำหนดไว้โครงการ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งานที่รับผิดชอบ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ในพื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ประชาชนในพื้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ส่วนราชการดำเนินการพิจารณาแต่งตั้งตามระเบียบหรือตามความเหมาะสม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4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ัญหา อุปสรรค และ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ญหาและอุปสรรค 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องทุนขนาดเล็กเดือนละประมาณ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 - 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ศษ ไม่สามารถนำเงินที่ได้จากกองทุนไปพัฒนาหรือส่งเสริมอาชีพให้แก่ชุมชนตามความต้องการของประชาชนได้เท่าที่ควร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รพิจารณานำเงินจากกองทุนขนาดใหญ่มาช่วยหรือสนับสนุนให้แก่กองทุนเล็กจำนวนหนึ่ง โดยกำหนดมีเม็ดเงินไม่น้อยกว่ากองทุน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>บาท ต่อปี หรือตามความเหมาะสม ทั้งนี้เพื่อที่จะนำเม็ดเงินไปพัฒนาชุมชนในเขตพื้นที่ให้ได้มากขึ้น เพื่อเป็นการจูงใจชุมชนและลดกระแสการต่อต้านการก่อสร้างโรงไฟฟ้าแห่งใหม่จากภาคประชาชน</w:t>
      </w:r>
    </w:p>
    <w:sectPr>
      <w:footerReference w:type="default" r:id="rId2"/>
      <w:footerReference w:type="first" r:id="rId3"/>
      <w:type w:val="nextPage"/>
      <w:pgSz w:w="11906" w:h="16838"/>
      <w:pgMar w:left="1701" w:right="929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Angsana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rdia New" w:hAnsi="Cordia New" w:eastAsia="Times New Roman" w:cs="Cordi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 New" w:hAnsi="Angsana New" w:eastAsia="Times New Roman" w:cs="BrowalliaUPC"/>
    </w:rPr>
  </w:style>
  <w:style w:type="character" w:styleId="WW8Num35z0">
    <w:name w:val="WW8Num35z0"/>
    <w:qFormat/>
    <w:rPr>
      <w:rFonts w:ascii="Times New Roman" w:hAnsi="Times New Roman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Cordia New" w:hAnsi="Cordia New" w:eastAsia="Times New Roman" w:cs="Cordi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EucrosiaNew">
    <w:name w:val="ลักษณะ (ละติน) Eucrosia New"/>
    <w:qFormat/>
    <w:rPr>
      <w:rFonts w:ascii="Eucrosia New;Angsana New" w:hAnsi="Eucrosia New;Angsana New" w:cs="EucrosiaUPC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0:00Z</dcterms:created>
  <dc:creator>User</dc:creator>
  <dc:description/>
  <cp:keywords/>
  <dc:language>en-US</dc:language>
  <cp:lastModifiedBy>iLLuSioN</cp:lastModifiedBy>
  <cp:lastPrinted>2010-03-29T15:43:00Z</cp:lastPrinted>
  <dcterms:modified xsi:type="dcterms:W3CDTF">2010-03-29T08:47:00Z</dcterms:modified>
  <cp:revision>63</cp:revision>
  <dc:subject/>
  <dc:title>การติดตามและประเมินผลการดำเนินงาน</dc:title>
</cp:coreProperties>
</file>