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จำปี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อง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องทุนพัฒนาชุมชนในพื้นที่รอบโรงไฟฟ้า</w: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28"/>
          <w:szCs w:val="44"/>
        </w:rPr>
      </w:pPr>
      <w:r>
        <w:rPr>
          <w:rFonts w:cs="Cordia New" w:ascii="Cordia New" w:hAnsi="Cordia New"/>
          <w:b/>
          <w:bCs/>
          <w:sz w:val="28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ื้นที่รอบโรงไฟฟ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ตถุประสงค์กอ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้าหมายในการดำเนินงานของกองท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สรรงบประมาณ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/>
      </w:pPr>
      <w:r>
        <w:rPr>
          <w:rFonts w:ascii="Cordia New" w:hAnsi="Cordia New" w:cs="Cordia New"/>
          <w:sz w:val="32"/>
          <w:sz w:val="32"/>
          <w:szCs w:val="32"/>
        </w:rPr>
        <w:t>ระเบียบ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ข้อบังคับที่ใช้ในการดำเนินงานของกองทุ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0" w:leader="none"/>
          <w:tab w:val="left" w:pos="1620" w:leader="none"/>
        </w:tabs>
        <w:ind w:left="1400" w:hanging="3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องทุนพัฒนาอื่นๆ ในพื้นที่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จัดสรรงบประมาณตามวัตถุประสงค์ของการจัดตั้งกองทุ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58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ดำเนินโครงการพัฒนา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เผยแพร่ประชาสัมพันธ์ข้อมูลข่าวสารกองทุนให้กับประชาชนในพื้นที่รอบโรงไฟฟ้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316" w:hanging="23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ติดตาม ตรวจสอบ และประเมิน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 อุปสรรค และข้อเสนอแนะ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ญหาและอุปสรรค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1330" w:hanging="25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แบบฟอร์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ายงานผลการดำเนิน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จำปีของกองทุนพัฒนาชุมชนในพื้นที่รอบโรงไฟฟ้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กอ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กองทุนโรงไฟฟ้าร้อยเอ็ดกรีน</w:t>
      </w:r>
    </w:p>
    <w:p>
      <w:pPr>
        <w:pStyle w:val="Normal"/>
        <w:spacing w:before="8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้อยเอ็ด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ตั้งสำนักงาน </w:t>
      </w:r>
      <w:r>
        <w:rPr>
          <w:rFonts w:ascii="Cordia New" w:hAnsi="Cordia New" w:cs="Cordia New"/>
          <w:sz w:val="32"/>
          <w:sz w:val="32"/>
          <w:szCs w:val="32"/>
        </w:rPr>
        <w:t>ศาลากลางจังหวัดร้อยเอ็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ascii="Cordia New" w:hAnsi="Cordia New" w:cs="Cordia New"/>
          <w:sz w:val="32"/>
          <w:sz w:val="32"/>
          <w:szCs w:val="32"/>
        </w:rPr>
        <w:t xml:space="preserve">  เทวาภิบาล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ascii="Cordia New" w:hAnsi="Cordia New" w:cs="Cordia New"/>
          <w:sz w:val="32"/>
          <w:sz w:val="32"/>
          <w:szCs w:val="32"/>
        </w:rPr>
        <w:t xml:space="preserve">  ในเมื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  เมืองร้อยเอ็ด </w:t>
      </w:r>
      <w:r>
        <w:rPr>
          <w:rFonts w:ascii="Cordia New" w:hAnsi="Cordia New" w:cs="Cordia New"/>
          <w:sz w:val="32"/>
          <w:sz w:val="32"/>
          <w:szCs w:val="32"/>
        </w:rPr>
        <w:t xml:space="preserve">  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ร้อยเอ็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ทรศัพท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043-514995  </w:t>
      </w:r>
      <w:r>
        <w:rPr>
          <w:rFonts w:ascii="Cordia New" w:hAnsi="Cordia New" w:cs="Cordia New"/>
          <w:sz w:val="32"/>
          <w:sz w:val="32"/>
          <w:szCs w:val="32"/>
        </w:rPr>
        <w:t>โทรส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043-51499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1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ข้อมูลทั่วไป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กรรมการบริหารกองทุน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ำนวนกรรมการทั้งหม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</w:t>
      </w:r>
    </w:p>
    <w:p>
      <w:pPr>
        <w:pStyle w:val="Normal"/>
        <w:ind w:firstLine="720"/>
        <w:rPr>
          <w:rFonts w:ascii="Cordia New" w:hAnsi="Cordia New" w:cs="Cordia New"/>
          <w:color w:val="FF0000"/>
          <w:sz w:val="16"/>
          <w:szCs w:val="16"/>
        </w:rPr>
      </w:pPr>
      <w:r>
        <w:rPr>
          <w:rFonts w:cs="Cordia New" w:ascii="Cordia New" w:hAnsi="Cordia New"/>
          <w:color w:val="FF0000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27"/>
        <w:gridCol w:w="2340"/>
        <w:gridCol w:w="1440"/>
        <w:gridCol w:w="188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-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ผู้แทนภาค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แหน่งในคณะกรรมการฯ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2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3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4.</w:t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พินิจ  พิชยกัลป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บรรจง  โฆษิตจิรนันท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นวย  อายุวัฒน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ปรีดา  อังศุพานิช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ภิเศก  วัฒนมงคล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มชัย  คล้ายทับทิม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คำหมุน  ภาษีภักด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งฉวีวรรณ  ตรีกุล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จำนงค์   สมศรี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ิริวัฒน์  บัวพัฒน์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บุญมี  นานอก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เดวิทย์  แฝงสีด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สมหมาย  นิลดอนหวาย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พงษ์ศักดิ์  นิธิวัฒนเลิศ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พรศักดิ์  พรชนาธรรม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ว่าราชการจังหวัด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กเทศมนตรี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6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ถ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ลำห้วยเหนือ 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คลังจังหวัดร้อยเอ็ด 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เภอ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นายอำเภอ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ภาคประชาช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0/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1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15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หนองแว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ภาคประชาชน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2/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1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หมู่ที่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ำบลปาฝา อำเภอ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93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ม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กรรมการภาคประชาช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86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ถ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ดุงพานิช ต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เมือง อ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เมืองร้อยเอ็ด 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พลังงานจังหวัด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แทนโรงไฟฟ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ัฐ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แทนโรงไฟฟ้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รองประธา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รองประธาน 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ผู้ทรงคุณวุฒิ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รัญญิก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และเลขานุการฯ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รรมการและผู้ช่วยเลขานุการ</w:t>
            </w:r>
          </w:p>
        </w:tc>
      </w:tr>
    </w:tbl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ร้อยเอ็ด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75/2551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</w:t>
      </w:r>
      <w:r>
        <w:rPr>
          <w:rFonts w:cs="Cordia New" w:ascii="Cordia New" w:hAnsi="Cordia New"/>
          <w:sz w:val="32"/>
          <w:szCs w:val="32"/>
        </w:rPr>
        <w:t xml:space="preserve">2551 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พินิจ  พิชยกัลป์  ผู้ว่าราชการจังหวัดร้อยเอ็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ธานกองทุนฯ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คณะกรรม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สั่งจังหวัด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...........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ascii="Cordia New" w:hAnsi="Cordia New" w:cs="Cordia New"/>
          <w:sz w:val="32"/>
          <w:sz w:val="32"/>
          <w:szCs w:val="32"/>
        </w:rPr>
        <w:t>ณ วั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แต่งตั้งคณะอนุกรรมการ หรือคณะทำงาน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พื้นที่รอบโรงไฟฟ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1 </w:t>
      </w:r>
      <w:r>
        <w:rPr/>
        <w:t>พื้นที่ชั้นใน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77"/>
        <w:gridCol w:w="2854"/>
        <w:gridCol w:w="2958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หนือเมื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หนองแว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ปาฝ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ยางใหญ่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ทศบาลเมือ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ดงลาน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ังหาร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มืองร้อยเอ็ด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้อยเอ็ด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ื้นที่ชั้นนอก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677"/>
        <w:gridCol w:w="2855"/>
        <w:gridCol w:w="295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…………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-………….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ปลี่ยนแปลงพื้นที่รอบโรงไฟฟ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120" w:after="0"/>
        <w:ind w:left="1440" w:firstLine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การเปลี่ยนแปลงพื้นที่รอบโรงไฟฟ้า</w:t>
      </w:r>
    </w:p>
    <w:p>
      <w:pPr>
        <w:pStyle w:val="Normal"/>
        <w:spacing w:before="120" w:after="0"/>
        <w:ind w:left="1797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มูลพื้นฐานของตำบลที่อยู่ในพื้นที่ชั้นใ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แผนพัฒนาประจำปีขององค์การบริหารส่วนตำบล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ตถุประสงค์กองทุน </w:t>
      </w:r>
    </w:p>
    <w:p>
      <w:pPr>
        <w:pStyle w:val="Normal"/>
        <w:spacing w:before="12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พัฒนาคุณภาพชีวิตของประชาชนและสิ่งแวดล้อมในชุมชนพื้นที่รอบโรงไฟฟ้า ซึ่งได้รับผลกระทบจากการก่อสร้างโรงไฟฟ้า ให้มีคุณภาพชีวิตที่เป็นอยู่ทีดีขึ้น</w:t>
      </w:r>
    </w:p>
    <w:p>
      <w:pPr>
        <w:pStyle w:val="Normal"/>
        <w:tabs>
          <w:tab w:val="clear" w:pos="720"/>
          <w:tab w:val="left" w:pos="2160" w:leader="none"/>
        </w:tabs>
        <w:ind w:left="1800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เป้าหมายในการดำเนินงานของกองทุน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พัฒนาอาชีพ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ศึกษา ศาสนา วัฒนธรรม ประเพณี กีฬา และดนต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สนับสนุนการสาธารณสุขและสิ่งแวดล้อ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สนับสนุนพัฒนาคุณภาพชีวิต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บรรเทาความเสียหายเบื้องต้นจากผลกระทบที่มีสาเหตุจากโรงไฟฟ้า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5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จัดสรรงบประมาณโดยรวม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ตามการดำเนินงาน ดังนี้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1440" w:leader="none"/>
        </w:tabs>
        <w:spacing w:before="120" w:after="0"/>
        <w:ind w:left="1434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พัฒนาชุมชน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cs="Cordia New" w:ascii="Cordia New" w:hAnsi="Cordia New"/>
          <w:sz w:val="32"/>
          <w:szCs w:val="32"/>
        </w:rPr>
        <w:t>78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99.76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บ่งตามสัดส่วนพื้นที่ ดังนี้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  <w:tab w:val="left" w:pos="540" w:leader="none"/>
          <w:tab w:val="left" w:pos="1440" w:leader="none"/>
        </w:tabs>
        <w:ind w:left="144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บประมาณพื้นที่ชั้นใ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78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99.76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บาท  คิดเป็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่งตาม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อุดหนุนหรือเงินช่วยเหลือแก่ชุมชน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>786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499.76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>.......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........% </w:t>
      </w:r>
      <w:r>
        <w:rPr>
          <w:rFonts w:ascii="Cordia New" w:hAnsi="Cordia New" w:cs="Cordia New"/>
          <w:sz w:val="32"/>
          <w:sz w:val="32"/>
          <w:szCs w:val="32"/>
        </w:rPr>
        <w:t>ของงบประมาณทั้งหมด โดยแยกเป็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ศึกษา ศาสนา วัฒนธรรม ประเพณี กีฬา และด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25.43</w:t>
      </w:r>
      <w:r>
        <w:rPr>
          <w:rFonts w:cs="Cordia New" w:ascii="Cordia New" w:hAnsi="Cordia New"/>
          <w:sz w:val="32"/>
          <w:szCs w:val="32"/>
        </w:rPr>
        <w:t xml:space="preserve">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40" w:after="0"/>
        <w:ind w:left="1797" w:hanging="357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บสนับสนุนการพัฒนาคุณภาพชีวิต</w:t>
      </w:r>
      <w:r>
        <w:rPr>
          <w:rFonts w:cs="Cordia New" w:ascii="Cordia New" w:hAnsi="Cordia New"/>
          <w:sz w:val="32"/>
          <w:szCs w:val="32"/>
        </w:rPr>
        <w:t>......</w:t>
      </w:r>
      <w:r>
        <w:rPr>
          <w:rFonts w:cs="Cordia New" w:ascii="Cordia New" w:hAnsi="Cordia New"/>
          <w:sz w:val="32"/>
          <w:szCs w:val="32"/>
        </w:rPr>
        <w:t>18</w:t>
      </w:r>
      <w:r>
        <w:rPr>
          <w:rFonts w:cs="Cordia New" w:ascii="Cordia New" w:hAnsi="Cordia New"/>
          <w:sz w:val="32"/>
          <w:szCs w:val="32"/>
        </w:rPr>
        <w:t>0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>...............</w:t>
      </w:r>
      <w:r>
        <w:rPr>
          <w:rFonts w:ascii="Cordia New" w:hAnsi="Cordia New" w:cs="Cordia New"/>
          <w:sz w:val="32"/>
          <w:sz w:val="32"/>
          <w:szCs w:val="32"/>
        </w:rPr>
        <w:t>บาท คิดเป็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2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.........% </w:t>
      </w:r>
      <w:r>
        <w:rPr>
          <w:rFonts w:ascii="Cordia New" w:hAnsi="Cordia New" w:cs="Cordia New"/>
          <w:sz w:val="32"/>
          <w:sz w:val="32"/>
          <w:szCs w:val="32"/>
        </w:rPr>
        <w:t>ของงบอุดหนุนหรือช่วยเหลือชุมชน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6.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เบียบ และ</w:t>
      </w:r>
      <w:r>
        <w:rPr>
          <w:rFonts w:cs="Cordia New" w:ascii="Cordia New" w:hAnsi="Cordia New"/>
          <w:b/>
          <w:bCs/>
          <w:sz w:val="36"/>
          <w:szCs w:val="36"/>
        </w:rPr>
        <w:t>/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หรือข้อบังคับที่ใช้ในการดำเนินงานของกองทุ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ระเบียบกองทุนพัฒนาชุมชนในพื้นที่รอบโรงไฟฟ้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องทุนโรงไฟฟ้าเอ็ดกรี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เงินและการบริหารทรัพย์สิน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เสนอและพิจารณาอนุมัติโครงการ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ระเบียบคณะกรรมการบริหารกองทุนฯ ว่าด้วยการประชุ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5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>7.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องทุนพัฒนาอื่นๆ ในพื้นที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-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Cordia New" w:ascii="Cordia New" w:hAnsi="Cordia New"/>
          <w:sz w:val="32"/>
          <w:szCs w:val="32"/>
        </w:rPr>
        <w:t>…</w:t>
      </w:r>
      <w:r>
        <w:rPr>
          <w:rFonts w:cs="Cordia New" w:ascii="Cordia New" w:hAnsi="Cordia New"/>
          <w:sz w:val="32"/>
          <w:szCs w:val="32"/>
        </w:rPr>
        <w:t>-………………………………………………………………………………………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ind w:left="1440" w:hanging="1440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2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ารดำเนินงาน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2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สรรงบประมาณตามวัตถุประสงค์ของการจัดตั้งกองทุน ประจำปี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cs="Cordia New" w:ascii="Cordia New" w:hAnsi="Cordia New"/>
          <w:b/>
          <w:bCs/>
          <w:sz w:val="36"/>
          <w:szCs w:val="36"/>
        </w:rPr>
        <w:t>....</w:t>
      </w:r>
      <w:r>
        <w:rPr>
          <w:rFonts w:cs="Cordia New" w:ascii="Cordia New" w:hAnsi="Cordia New"/>
          <w:b/>
          <w:bCs/>
          <w:sz w:val="36"/>
          <w:szCs w:val="36"/>
        </w:rPr>
        <w:t>255</w:t>
      </w:r>
      <w:r>
        <w:rPr>
          <w:rFonts w:cs="Cordia New" w:ascii="Cordia New" w:hAnsi="Cordia New"/>
          <w:b/>
          <w:bCs/>
          <w:sz w:val="36"/>
          <w:szCs w:val="36"/>
        </w:rPr>
        <w:t>1</w:t>
      </w:r>
      <w:r>
        <w:rPr>
          <w:rFonts w:cs="Cordia New" w:ascii="Cordia New" w:hAnsi="Cordia New"/>
          <w:b/>
          <w:bCs/>
          <w:sz w:val="36"/>
          <w:szCs w:val="36"/>
        </w:rPr>
        <w:t>.....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กรอกชื่อโครงการพัฒนาต่างๆ โดยแบ่งตามกลุ่มวัตถุประสงค์ของกองทุน ตามแบบฟอร์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วมโครงการทั้งหมด </w:t>
      </w:r>
      <w:r>
        <w:rPr>
          <w:rFonts w:cs="Cordia New" w:ascii="Cordia New" w:hAnsi="Cordia New"/>
          <w:sz w:val="32"/>
          <w:szCs w:val="32"/>
        </w:rPr>
        <w:tab/>
        <w:t>...................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จำนวนเงิน</w:t>
      </w:r>
      <w:r>
        <w:rPr>
          <w:rFonts w:cs="Cordia New" w:ascii="Cordia New" w:hAnsi="Cordia New"/>
          <w:sz w:val="32"/>
          <w:szCs w:val="32"/>
        </w:rPr>
        <w:tab/>
        <w:tab/>
        <w:t>...................</w:t>
      </w:r>
      <w:r>
        <w:rPr>
          <w:rFonts w:cs="Cordia New" w:ascii="Cordia New" w:hAnsi="Cordia New"/>
          <w:sz w:val="32"/>
          <w:szCs w:val="32"/>
        </w:rPr>
        <w:t>38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cs="Cordia New" w:ascii="Cordia New" w:hAnsi="Cordia New"/>
          <w:sz w:val="32"/>
          <w:szCs w:val="32"/>
        </w:rPr>
        <w:t xml:space="preserve">.......... </w:t>
      </w:r>
      <w:r>
        <w:rPr>
          <w:rFonts w:ascii="Cordia New" w:hAnsi="Cordia New" w:cs="Cordia New"/>
          <w:sz w:val="32"/>
          <w:sz w:val="32"/>
          <w:szCs w:val="32"/>
        </w:rPr>
        <w:t>บาท   โดยมีรายละเอียด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5148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สนับสนุนการศึกษา ศาสนา วัฒนธ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0"/>
              <w:rPr/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 ก่อสร้างศาลาธรรมสังเวช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200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 xml:space="preserve">(2) </w:t>
            </w: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ครงการสนับสนุนการพัฒนาคุณภาพชีว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5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 xml:space="preserve"> ขุดสระเพิ่มเติมเพื่อการประป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า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80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ab/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2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ื่อโครงการ ลงหินลูกรังในโรงเรียน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00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,</w:t>
            </w: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แต่ละโครง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นบรายละเอียดของแต่ละ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3. 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เผยแพร่ประชาสัมพันธ์ข้อมูลข่าวสารกองทุนให้กับประชาชนในพื้นที่รอบ</w:t>
      </w:r>
      <w:r>
        <w:rPr>
          <w:rFonts w:ascii="Cordia New" w:hAnsi="Cordia New" w:cs="Cordia New"/>
          <w:b/>
          <w:b/>
          <w:bCs/>
          <w:spacing w:val="-2"/>
          <w:sz w:val="36"/>
          <w:sz w:val="36"/>
          <w:szCs w:val="36"/>
        </w:rPr>
        <w:t>โรงไฟฟ้า</w:t>
      </w:r>
      <w:r>
        <w:rPr>
          <w:rFonts w:ascii="Cordia New" w:hAnsi="Cordia New" w:cs="Cordia New"/>
          <w:color w:val="FF0000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ระบุว่ามีการประชาสัมพันธ์ข้อมูลข่าวสารกองทุนให้ประชาชนในพื้นที่รับทราบหรือไม่ โดยวิธีใด</w:t>
      </w:r>
      <w:r>
        <w:rPr>
          <w:rFonts w:cs="Cordia New" w:ascii="Cordia New" w:hAnsi="Cordia New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color w:val="FF0000"/>
          <w:sz w:val="16"/>
          <w:szCs w:val="16"/>
        </w:rPr>
      </w:pPr>
      <w:r>
        <w:rPr>
          <w:rFonts w:cs="Cordia New" w:ascii="Cordia New" w:hAnsi="Cordia New"/>
          <w:b/>
          <w:bCs/>
          <w:color w:val="FF0000"/>
          <w:sz w:val="16"/>
          <w:szCs w:val="16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067"/>
        <w:gridCol w:w="1065"/>
        <w:gridCol w:w="1951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b/>
                <w:b/>
                <w:bCs/>
                <w:sz w:val="32"/>
                <w:sz w:val="32"/>
                <w:szCs w:val="32"/>
              </w:rPr>
              <w:t>โดยวิธี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สถานะการเงินของกองทุ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ชี้แจงในที่ประชุมให้คณะกรรมการได้รับทราบ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การพิจารณาอนุมัติโครง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ในที่ประชุมพิจารณาอนุมัติ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3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ของผู้ตรวจสอบบัญช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จ้างนักบัญชีอิสระ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4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ผลการตรวจสอบภายใ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 xml:space="preserve">5. 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รายงานการประชุมของคณะกรรมการ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เชิญประชุม ณ ศาลากลางจังหวัดร้อยเอ็ด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  <w:t>6.</w:t>
            </w:r>
            <w:r>
              <w:rPr>
                <w:rFonts w:ascii="Cordia New" w:hAnsi="Cordia New" w:eastAsia="SimSun;宋体" w:cs="Cordia New"/>
                <w:sz w:val="32"/>
                <w:sz w:val="32"/>
                <w:szCs w:val="32"/>
              </w:rPr>
              <w:t>อื่นๆ</w:t>
            </w:r>
            <w:r>
              <w:rPr>
                <w:rFonts w:eastAsia="SimSun;宋体" w:cs="Cordia New" w:ascii="Cordia New" w:hAnsi="Cordia New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ordia New" w:hAnsi="Cordia New" w:eastAsia="SimSun;宋体" w:cs="Cordia New"/>
                <w:sz w:val="32"/>
                <w:szCs w:val="32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518" w:hanging="5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3.2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ติดตาม ตรวจสอบ และประเมินผล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ให้ระบุว่ามีการติดตามตรวจสอบ และประเมินผลของโครงการพัฒนาหรือไม่ และมีใครเป็นผู้มีส่วนร่วมในการติดตาม ตรวจสอบและประเมินผลโครงการบ้า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□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ี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มีผู้มีส่วนร่วมในการ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ด้กำหนดไว้โครงการ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น่วยงานที่รับผิดชอบ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บริหารกองทุนในพื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คประชาชนในพื้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800" w:leader="none"/>
        </w:tabs>
        <w:ind w:left="180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ส่วนราชการดำเนินการพิจารณาแต่งตั้งตามระเบียบหรือ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left="720" w:hanging="18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4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ปัญหา อุปสรรค และข้อเสนอแนะ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ญหาและอุปสรรค 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ป็นกองทุนขนาดเล็กเดือนละประมาณ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 - 5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เศษ ไม่สามารถนำเงินที่ได้จากกองทุนไปพัฒนาหรือส่งเสริมอาชีพให้แก่ชุมชนตามความต้องการของประชาชนได้เท่าที่ควร 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4.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clear" w:pos="720"/>
          <w:tab w:val="left" w:pos="2160" w:leader="none"/>
        </w:tabs>
        <w:ind w:firstLine="12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รพิจารณานำเงินจากกองทุนขนาดใหญ่มาช่วยหรือสนับสนุนให้แก่กองทุนเล็กจำนวนหนึ่ง โดยกำหนดมีเม็ดเงินไม่น้อยกว่ากองทุนละ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0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000 </w:t>
      </w:r>
      <w:r>
        <w:rPr>
          <w:rFonts w:ascii="Cordia New" w:hAnsi="Cordia New" w:cs="Cordia New"/>
          <w:sz w:val="32"/>
          <w:sz w:val="32"/>
          <w:szCs w:val="32"/>
        </w:rPr>
        <w:t>บาท ต่อปี หรือตามความเหมาะสม ทั้งนี้เพื่อที่จะนำเม็ดเงินไปพัฒนาชุมชนในเขตพื้นที่ให้ได้มากขึ้น เพื่อเป็นการจูงใจชุมชนและลดกระแสการต่อต้านการก่อสร้างโรงไฟฟ้าแห่งใหม่จากภาคประชาชน</w:t>
      </w:r>
    </w:p>
    <w:p>
      <w:pPr>
        <w:pStyle w:val="Normal"/>
        <w:tabs>
          <w:tab w:val="clear" w:pos="720"/>
          <w:tab w:val="left" w:pos="2160" w:leader="none"/>
        </w:tabs>
        <w:ind w:left="1800" w:hanging="54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9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 New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Cordia New" w:hAnsi="Cordia New" w:cs="Cordia New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Angsana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SimSun;宋体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Cordia New" w:hAnsi="Cordia New" w:eastAsia="Times New Roman" w:cs="Cordia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ngsana New" w:hAnsi="Angsana New" w:eastAsia="Times New Roman" w:cs="BrowalliaUPC"/>
    </w:rPr>
  </w:style>
  <w:style w:type="character" w:styleId="WW8Num35z0">
    <w:name w:val="WW8Num35z0"/>
    <w:qFormat/>
    <w:rPr>
      <w:rFonts w:ascii="Times New Roman" w:hAnsi="Times New Roman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Cordia New" w:hAnsi="Cordia New" w:eastAsia="Times New Roman" w:cs="Cordia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EucrosiaNew">
    <w:name w:val="ลักษณะ (ละติน) Eucrosia New"/>
    <w:qFormat/>
    <w:rPr>
      <w:rFonts w:ascii="Eucrosia New;Angsana New" w:hAnsi="Eucrosia New;Angsana New" w:cs="EucrosiaUPC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0:00Z</dcterms:created>
  <dc:creator>User</dc:creator>
  <dc:description/>
  <cp:keywords/>
  <dc:language>en-US</dc:language>
  <cp:lastModifiedBy>iLLuSioN</cp:lastModifiedBy>
  <cp:lastPrinted>2008-08-25T15:51:00Z</cp:lastPrinted>
  <dcterms:modified xsi:type="dcterms:W3CDTF">2010-03-29T08:54:00Z</dcterms:modified>
  <cp:revision>20</cp:revision>
  <dc:subject/>
  <dc:title>การติดตามและประเมินผลการดำเนินงาน</dc:title>
</cp:coreProperties>
</file>