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ผู้ร่วมคณะเดินทางของรัฐมนตรีว่าการกระทรวงพลัง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การเยี่ยมชมการดำเนินงานกองทุนพัฒนาชุมชนในพื้นที่รอบโรงไฟฟ้า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ื่อนอุบลรัตน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ผลิตไบโอดีเซลจากสบู่ดำและเยี่ยมชมการดำเนินงานของโรงเรียนสัดยาไ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อุดรธาน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นแก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ลพ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- 2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13.95pt,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ชื่อผู้ร่วมคณะเดินทางของรัฐมนตรีว่าการกระทรวงพลัง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ปิย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มระนันท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พลัง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ว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คุ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รัฐมนตรีว่าการกระทรวงพลัง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ก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งคงคาวุฒ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รัฐมนตรีว่าการกระทรวงพลัง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น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ม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รัฐมนตรีว่าการกระทรวงพลัง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จิร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เว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รัฐมนตรีว่าการกระทรวงพลัง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วิน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ุ่น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ประชาสัมพันธ์ กระทรวงพลัง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มญฑ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สุวานิ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ดิ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ย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ขับ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ผู้ร่วม</w:t>
      </w:r>
      <w:r>
        <w:rPr>
          <w:b/>
          <w:b/>
          <w:bCs/>
          <w:sz w:val="32"/>
          <w:sz w:val="32"/>
          <w:szCs w:val="32"/>
        </w:rPr>
        <w:t>คณะเดินทางของรัฐมนตรีว่าการกระทรวงพลังงานจ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นพ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ณอคุณ สิทธิพงศ์  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ยพีระพล สาครินทร์  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ดุลย์  ฉายอรุณ  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ยสิทธิโชติ  วันทวิน  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ฤภัทร  อมรโฆษิต 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นางสุภัทรา  วิชชุโอภาส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ยี่ยมชมการดำเนินงานกองทุนพัฒนาชุมชนใ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ื้นที่รอบโรงไฟฟ้า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ื่อนอุบลรัต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ผลิตไบโอดีเซลจากสบู่ด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เยี่ยมชมการดำเนินงานของโรงเรียนสัดยาไ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อุดรธาน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นแก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ลพ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- 2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1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144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35pt" to="414.6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1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พลังงาน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ี่ยมชมโครงการผลิตไฟฟ้าจากเซลล์แสงอาทิตย์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กอกโซล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อุดรธานี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พลังงาน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รับฟังการบรรยายสรุปการดำเนินการกองทุนพัฒนาชุมชนในพื้นที่รอบโรงไฟฟ้าเขื่อนอุบล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ไฟฟ้าน้ำพองและแผนการใช้จ่ายเงินกองทุ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โรงไฟฟ้า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มงานประชาสัมพันธ์โครงการกองทุ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นิทรรศการให้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โครงการกองทุ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ด้านหน้าห้องประชุ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4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4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พลังงาน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ฟังการบรรยายสรุปโครงการและเยี่ยมชมกระบวนการผลิตไบโอดีเซลและการผลิตเยื่อกระดาษจากกากสบู่ด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สังคมหน่ว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ำเภออุบล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3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0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พลังงาน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ี่ยมชมการผลิตไฟฟ้าที่ใช้แกลบเป็นเชื้อเพลิงของ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วใหญ่ไบโอเพาเว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บัว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3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พลังงาน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ี่ยมชมการผลิตไฟฟ้าจากก๊าซชีวภาพของมหาลัยเชีย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ทพา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3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พลังงาน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ฟังการบรรยายสรุปและเยี่ยมชมการดำเนินงานของโรงเรียนสัดยาไ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ชัยบาด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ลพบุร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13.95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ab/>
    </w:r>
    <w:r>
      <w:rPr>
        <w:rFonts w:cs="Angsana New" w:ascii="Angsana New" w:hAnsi="Angsana New"/>
        <w:sz w:val="28"/>
      </w:rPr>
      <w:t xml:space="preserve">-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01:00Z</dcterms:created>
  <dc:creator>iLLuSioN</dc:creator>
  <dc:description/>
  <cp:keywords/>
  <dc:language>en-US</dc:language>
  <cp:lastModifiedBy>Return of Jedi</cp:lastModifiedBy>
  <dcterms:modified xsi:type="dcterms:W3CDTF">2008-04-24T16:01:00Z</dcterms:modified>
  <cp:revision>2</cp:revision>
  <dc:subject/>
  <dc:title>รายงานสรุปสังเกตการณ์การลงพื้นที่ประชาสัมพันธ์</dc:title>
</cp:coreProperties>
</file>