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กองทุนพัฒนาชุมชนในพื้นที่รอบโรงไฟฟ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23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340" w:leader="none"/>
        </w:tabs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สืบเนื่องจากคณะกรรมการนโยบายพลังงานแห่งชาติ ได้มีมติเมื่อวันที่ </w:t>
      </w:r>
      <w:r>
        <w:rPr>
          <w:rFonts w:cs="Angsana New" w:ascii="Angsana New" w:hAnsi="Angsana New"/>
          <w:spacing w:val="4"/>
          <w:sz w:val="32"/>
          <w:szCs w:val="32"/>
        </w:rPr>
        <w:t>4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ascii="Angsana New" w:hAnsi="Angsana New"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cs="Angsana New" w:ascii="Angsana New" w:hAnsi="Angsana New"/>
          <w:spacing w:val="4"/>
          <w:sz w:val="32"/>
          <w:szCs w:val="32"/>
        </w:rPr>
        <w:t>2550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ให้มีการจัดตั้งกองทุนพัฒนาชุมชนในพื้นที่รอบโรงไฟฟ้าขึ้น โดยมีวัตถุประสงค์เพื่อจัดหาเงินทุนในการพัฒนาคุณภาพชีวิตของประชาชนและสิ่งแวดล้อมในพื้นที่รอบโรงไฟฟ้า และคณะรัฐมนตรีได้มีมติเมื่อวันที่ </w:t>
      </w:r>
      <w:r>
        <w:rPr>
          <w:rFonts w:cs="Angsana New" w:ascii="Angsana New" w:hAnsi="Angsana New"/>
          <w:spacing w:val="4"/>
          <w:sz w:val="32"/>
          <w:szCs w:val="32"/>
        </w:rPr>
        <w:t>19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ascii="Angsana New" w:hAnsi="Angsana New"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cs="Angsana New" w:ascii="Angsana New" w:hAnsi="Angsana New"/>
          <w:spacing w:val="4"/>
          <w:sz w:val="32"/>
          <w:szCs w:val="32"/>
        </w:rPr>
        <w:t>2550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เห็นชอบกับแนวทางดังกล่าว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นั้น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เพื่อให้การดำเนินงานของ “กองทุนพัฒนาชุมชนในพื้นที่รอบโรงไฟฟ้า  </w:t>
      </w:r>
      <w:r>
        <w:rPr>
          <w:rFonts w:cs="Angsana New" w:ascii="Angsana New" w:hAnsi="Angsana New"/>
          <w:color w:val="0000FF"/>
          <w:spacing w:val="4"/>
          <w:sz w:val="32"/>
          <w:szCs w:val="32"/>
          <w:u w:val="single"/>
        </w:rPr>
        <w:t>(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ab/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i/>
          <w:iCs/>
          <w:color w:val="0000FF"/>
          <w:sz w:val="32"/>
          <w:szCs w:val="32"/>
          <w:u w:val="single"/>
        </w:rPr>
        <w:tab/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 xml:space="preserve">เป็นไปด้วยความเรียบร้อยและเป็นไปตามแนวทางที่คณะรัฐมนตรีให้ความเห็นชอบ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จึงเห็นควรให้มีการ</w:t>
      </w:r>
      <w:r>
        <w:rPr>
          <w:rFonts w:ascii="Angsana New" w:hAnsi="Angsana New"/>
          <w:sz w:val="32"/>
          <w:sz w:val="32"/>
          <w:szCs w:val="32"/>
        </w:rPr>
        <w:t>วางระเบียบในการบริหารกองทุนไว้ดังนี้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360"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ะเบียบที่เรียกว่า “ระเบียบกองทุนพัฒนาชุมชนในพื้นที่รอบโรงไฟฟ้า </w:t>
      </w:r>
      <w:r>
        <w:rPr>
          <w:rFonts w:cs="Angsana New" w:ascii="Angsana New" w:hAnsi="Angsana New"/>
          <w:color w:val="0000FF"/>
          <w:spacing w:val="-4"/>
          <w:sz w:val="32"/>
          <w:szCs w:val="32"/>
          <w:u w:val="single"/>
        </w:rPr>
        <w:t>(</w:t>
      </w:r>
      <w:r>
        <w:rPr>
          <w:rFonts w:cs="Angsana New" w:ascii="Angsana New" w:hAnsi="Angsana New"/>
          <w:i/>
          <w:iCs/>
          <w:color w:val="0000FF"/>
          <w:spacing w:val="-4"/>
          <w:sz w:val="32"/>
          <w:szCs w:val="32"/>
          <w:u w:val="single"/>
        </w:rPr>
        <w:t xml:space="preserve">     </w:t>
      </w:r>
      <w:r>
        <w:rPr>
          <w:rFonts w:ascii="Angsana New" w:hAnsi="Angsana New"/>
          <w:i/>
          <w:i/>
          <w:iCs/>
          <w:color w:val="0000FF"/>
          <w:spacing w:val="-4"/>
          <w:sz w:val="32"/>
          <w:sz w:val="32"/>
          <w:szCs w:val="32"/>
          <w:u w:val="single"/>
        </w:rPr>
        <w:t>ชื่อกองทุน</w:t>
      </w:r>
      <w:r>
        <w:rPr>
          <w:rFonts w:ascii="Angsana New" w:hAnsi="Angsana New"/>
          <w:color w:val="0000FF"/>
          <w:spacing w:val="-4"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color w:val="0000FF"/>
          <w:spacing w:val="-4"/>
          <w:sz w:val="32"/>
          <w:szCs w:val="32"/>
          <w:u w:val="single"/>
        </w:rPr>
        <w:tab/>
        <w:t>)</w:t>
      </w:r>
      <w:r>
        <w:rPr>
          <w:rFonts w:cs="Angsana New" w:ascii="Angsana New" w:hAnsi="Angsana New"/>
          <w:spacing w:val="-4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ระเบียบนี้ให้ใช้บังคับตั้งแต่ วันถัดจากวันที่</w:t>
      </w:r>
      <w:r>
        <w:rPr>
          <w:rFonts w:ascii="Angsana New" w:hAnsi="Angsana New"/>
          <w:color w:val="0000FF"/>
          <w:sz w:val="32"/>
          <w:sz w:val="32"/>
          <w:szCs w:val="32"/>
        </w:rPr>
        <w:t>ผู้ว่าราชการจังหวัด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ด้ลงนามในระเบียบนี้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>ในระเบียบนี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ุน</w:t>
      </w:r>
      <w:r>
        <w:rPr>
          <w:rFonts w:ascii="Angsana New" w:hAnsi="Angsana New"/>
          <w:sz w:val="32"/>
          <w:sz w:val="32"/>
          <w:szCs w:val="32"/>
        </w:rPr>
        <w:t xml:space="preserve">”  หมายถึง  กองทุนพัฒนาชุมชนในพื้นที่รอบโรงไฟฟ้า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(</w:t>
        <w:tab/>
      </w:r>
      <w:r>
        <w:rPr>
          <w:rFonts w:cs="Angsana New" w:ascii="Angsana New" w:hAnsi="Angsana New"/>
          <w:i/>
          <w:iCs/>
          <w:color w:val="0000FF"/>
          <w:sz w:val="32"/>
          <w:szCs w:val="32"/>
          <w:u w:val="single"/>
        </w:rPr>
        <w:t xml:space="preserve">    </w:t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ab/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ไฟฟ้า</w:t>
      </w:r>
      <w:r>
        <w:rPr>
          <w:rFonts w:ascii="Angsana New" w:hAnsi="Angsana New"/>
          <w:sz w:val="32"/>
          <w:sz w:val="32"/>
          <w:szCs w:val="32"/>
        </w:rPr>
        <w:t xml:space="preserve">”  หมายถึง  โรงไฟฟ้าของ 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(</w:t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>ชื่อบริษัทของโรงไฟฟ้า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คณะกรรมการบริหารกองทุนพัฒนาชุมชนในพื้นที่รอบโรงไฟฟ้า 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(</w:t>
        <w:tab/>
        <w:tab/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ab/>
        <w:tab/>
        <w:t>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ด้รับการแต่งตั้ง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สรรหาตามระเบียบนี้  และแต่งตั้งจากผู้ว่าราชการจังหวัดเรียบร้อยแล้ว</w:t>
      </w:r>
      <w:r>
        <w:br w:type="page"/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ติดตามและประเมินผล</w:t>
      </w:r>
      <w:r>
        <w:rPr>
          <w:rFonts w:ascii="Angsana New" w:hAnsi="Angsana New"/>
          <w:sz w:val="32"/>
          <w:sz w:val="32"/>
          <w:szCs w:val="32"/>
        </w:rPr>
        <w:t>”  หมายถึง  คณะกรรมการที่คณะกรรมการนโยบายพลังงานแห่งชาติ แต่งตั้งเพื่อติดตามและประเมินผลการดำเนินงานของกองทุ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ที่รอบโรงไฟฟ้า</w:t>
      </w:r>
      <w:r>
        <w:rPr>
          <w:rFonts w:ascii="Angsana New" w:hAnsi="Angsana New"/>
          <w:sz w:val="32"/>
          <w:sz w:val="32"/>
          <w:szCs w:val="32"/>
        </w:rPr>
        <w:t>”  หมายถึง  พื้นที่ที่ผู้ว่าราชการจังหวัดและคณะกรรมการประกาศ ให้เป็นพื้นที่รอบโรงไฟฟ้า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ผู้แทนภาคประชาชน</w:t>
      </w:r>
      <w:r>
        <w:rPr>
          <w:rFonts w:ascii="Angsana New" w:hAnsi="Angsana New"/>
          <w:sz w:val="32"/>
          <w:sz w:val="32"/>
          <w:szCs w:val="32"/>
        </w:rPr>
        <w:t>”  หมายถึง  กรรมการ ที่มาจากภาคประชาชนโดยการสรรหาตามระเบียบนี้   ซึ่งต้องไม่เป็นข้าราชการ  พนักงานองค์กรของรัฐซึ่งมีตำแหน่งหรือเงินเดือนประจำ  ข้าราชการการเมือง ผู้ดำรงตำแหน่งทางการเมือง   กำนัน  ผู้ใหญ่บ้าน หรือสมาชิกสภาท้องถิ่น หรือผู้บริหารท้องถิ่น  หรือกรรมการ ที่ปรึกษา  หรือเจ้าหน้าที่ของพรรคการเมือง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ผู้แทนภาครัฐ</w:t>
      </w:r>
      <w:r>
        <w:rPr>
          <w:rFonts w:ascii="Angsana New" w:hAnsi="Angsana New"/>
          <w:sz w:val="32"/>
          <w:sz w:val="32"/>
          <w:szCs w:val="32"/>
        </w:rPr>
        <w:t xml:space="preserve">”  หมายถึง  กรรมการที่ผู้ว่าราชการจังหวัดแต่งตั้งจากข้าราชการของราชการส่วนกลาง  ราชการส่วนภูมิภาค  หรือราชการส่วนท้องถิ่น กำนัน  ผู้ใหญ่บ้าน หรือสมาชิกสภาท้องถิ่น หรือผู้บริหารท้องถิ่นในพื้นที่รอบโรงไฟฟ้า ทั้งนี้ ต้องมีผู้แทนจากสำนักงานพลังงานภูมิภาค หรือผู้แทนจากกระทรวงพลังงาน เป็นคณะกรรมการในส่วนนี้ 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ผู้แทนโรงไฟฟ้า</w:t>
      </w:r>
      <w:r>
        <w:rPr>
          <w:rFonts w:ascii="Angsana New" w:hAnsi="Angsana New"/>
          <w:sz w:val="32"/>
          <w:sz w:val="32"/>
          <w:szCs w:val="32"/>
        </w:rPr>
        <w:t xml:space="preserve">”  หมายถึง  กรรมการที่เป็นผู้แทนจากโรงไฟฟ้า 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(</w:t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>ชื่อบริษัทของโรงไฟฟ้า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ผู้ทรงคุณวุฒิ</w:t>
      </w:r>
      <w:r>
        <w:rPr>
          <w:rFonts w:ascii="Angsana New" w:hAnsi="Angsana New"/>
          <w:sz w:val="32"/>
          <w:sz w:val="32"/>
          <w:szCs w:val="32"/>
        </w:rPr>
        <w:t>”  หมายถึง  กรรมการที่มาจากการสรรหาร่วมกันของกรรมการผู้แทนภาคประชาชน  กรรมการผู้แทนภาครัฐ  และกรรมการผู้แทนโรงไฟฟ้า</w:t>
      </w:r>
    </w:p>
    <w:p>
      <w:pPr>
        <w:pStyle w:val="Normal"/>
        <w:ind w:firstLine="144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”  หมายถึง  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________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ว่าราชการจังหวัด”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ผู้ว่าราชการจังหวัด  </w:t>
      </w:r>
      <w:r>
        <w:rPr>
          <w:rFonts w:cs="Angsana New" w:ascii="Angsana New" w:hAnsi="Angsana New"/>
          <w:color w:val="0000FF"/>
          <w:sz w:val="32"/>
          <w:szCs w:val="32"/>
        </w:rPr>
        <w:t>__________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อำเภอ</w:t>
      </w:r>
      <w:r>
        <w:rPr>
          <w:rFonts w:ascii="Angsana New" w:hAnsi="Angsana New"/>
          <w:sz w:val="32"/>
          <w:sz w:val="32"/>
          <w:szCs w:val="32"/>
        </w:rPr>
        <w:t>” 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อำเภอ ปลัดอำเภอผู้เป็นหัวหน้าประจำกิ่งอำเภอซึ่งพื้นที่รอบโรงไฟฟ้าตั้ง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กองทุนนี้มีวัตถุประสงค์เพื่อจัดสรรเงินทุนในการพัฒนาคุณภาพชีวิตของประชาชนและสิ่งแวดล้อมในชุมชนในพื้นที่รอบโรงไฟฟ้า  เพื่อให้มีการพัฒนาที่ยั่งยืน  โดยมีวิธีการ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1 )  </w:t>
        <w:tab/>
      </w:r>
      <w:r>
        <w:rPr>
          <w:rFonts w:ascii="Angsana New" w:hAnsi="Angsana New"/>
          <w:sz w:val="32"/>
          <w:sz w:val="32"/>
          <w:szCs w:val="32"/>
        </w:rPr>
        <w:t>ให้เงินอุดหนุนหรือเงินช่วยเหลือแก่ชุมชนในเรื่อง ดังต่อไปนี้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นับสนุนการพัฒนาอาชีพ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นับสนุนการศึกษา  ศาสนา  วัฒนธรรม  ประเพณี  กีฬา และดนตรี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นับสนุนการสาธารณสุข  และสิ่งแวดล้อม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นับสนุนการพัฒนาคุณภาพชีวิต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จ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บรรเทาความเสียหายในเบื้องต้นจากผลกระทบที่มีสาเหตุจากโรงไฟฟ้า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ฉ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ื่นๆตามที่คณะกรรมการกำหนด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2 )  </w:t>
        <w:tab/>
      </w:r>
      <w:r>
        <w:rPr>
          <w:rFonts w:ascii="Angsana New" w:hAnsi="Angsana New"/>
          <w:sz w:val="32"/>
          <w:sz w:val="32"/>
          <w:szCs w:val="32"/>
        </w:rPr>
        <w:t>ให้เงินสนับสนุนการพัฒนาพลังงานหมุนเวีย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3 )  </w:t>
        <w:tab/>
      </w:r>
      <w:r>
        <w:rPr>
          <w:rFonts w:ascii="Angsana New" w:hAnsi="Angsana New"/>
          <w:sz w:val="32"/>
          <w:sz w:val="32"/>
          <w:szCs w:val="32"/>
        </w:rPr>
        <w:t>ให้เงินสนับสนุนการจัดทำผังเมืองรวมชุมช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4 )  </w:t>
        <w:tab/>
      </w:r>
      <w:r>
        <w:rPr>
          <w:rFonts w:ascii="Angsana New" w:hAnsi="Angsana New"/>
          <w:sz w:val="32"/>
          <w:sz w:val="32"/>
          <w:szCs w:val="32"/>
        </w:rPr>
        <w:t>ให้เงินเป็นค่าใช้จ่ายในการจัดทำแผนการพัฒนาชุมช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5 )  </w:t>
        <w:tab/>
      </w:r>
      <w:r>
        <w:rPr>
          <w:rFonts w:ascii="Angsana New" w:hAnsi="Angsana New"/>
          <w:sz w:val="32"/>
          <w:sz w:val="32"/>
          <w:szCs w:val="32"/>
        </w:rPr>
        <w:t>ให้เงินเป็นค่าใช้จ่ายหรือค่าตอบแทนในการปฏิบัติงานอื่นๆ ตามหลักเกณฑ์ที่คณะกรรมการกำหนด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6 )  </w:t>
        <w:tab/>
      </w:r>
      <w:r>
        <w:rPr>
          <w:rFonts w:ascii="Angsana New" w:hAnsi="Angsana New"/>
          <w:sz w:val="32"/>
          <w:sz w:val="32"/>
          <w:szCs w:val="32"/>
        </w:rPr>
        <w:t>นำเงินหรือทรัพย์สินไปหาประโยชน์อย่างอื่นตามที่คณะกรรมการ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์สินและการได้มาซึ่งทรัพย์ส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กองทุนอาจได้มาซึ่งทรัพย์สินดังต่อไป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งินที่ได้รับจากการไฟฟ้าหรือโรงไฟฟ้าตาม</w:t>
      </w:r>
      <w:r>
        <w:rPr>
          <w:rFonts w:ascii="Angsana New" w:hAnsi="Angsana New"/>
          <w:sz w:val="32"/>
          <w:sz w:val="32"/>
          <w:szCs w:val="32"/>
        </w:rPr>
        <w:t>หลักเกณฑ์</w:t>
      </w:r>
      <w:r>
        <w:rPr>
          <w:rFonts w:ascii="Angsana New" w:hAnsi="Angsana New"/>
          <w:sz w:val="32"/>
          <w:sz w:val="32"/>
          <w:szCs w:val="32"/>
        </w:rPr>
        <w:t xml:space="preserve">ที่คณะกรรมการนโยบายพลังงานแห่งชาติกำหนด </w:t>
      </w:r>
      <w:r>
        <w:rPr>
          <w:rFonts w:ascii="Angsana New" w:hAnsi="Angsana New"/>
          <w:sz w:val="32"/>
          <w:sz w:val="32"/>
          <w:szCs w:val="32"/>
        </w:rPr>
        <w:t>หรือตามระเบียบที่คณะกรรมการกำกับกิจการพลังงานประกาศกำหนด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อกผลและผลประโยชน์ใดๆ ที่เกิดจากเงินหรือทรัพย์สินของกองทุ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ายรับอื่น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จ่ายเงินกองทุนให้เป็นไปตามวัตถุประสงค์และการบริหารเงินกองทุนตามหลักเกณฑ์ วิธีการ และเงื่อนไขที่คณะกรรมการกำหน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มไม่ให้ใช้เงินกองทุนในการดำเนินงานซ้ำซ้อนหรือมีแผนการดำเนินงานอยู่แล้วของหน่วยงานราชการ และองค์การปกครองส่วนท้องถิ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บริการกองทุ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 </w:t>
        <w:tab/>
      </w:r>
      <w:r>
        <w:rPr>
          <w:rFonts w:ascii="Angsana New" w:hAnsi="Angsana New"/>
          <w:sz w:val="32"/>
          <w:sz w:val="32"/>
          <w:szCs w:val="32"/>
        </w:rPr>
        <w:t xml:space="preserve">กองทุนบริหารงานโดย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บริหารกองทุนพัฒนาชุมชนในพื้นที่รอบโรงไฟฟ้า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ab/>
      </w:r>
      <w:r>
        <w:rPr>
          <w:rFonts w:ascii="Angsana New" w:hAnsi="Angsana New"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มการผู้แทนภาคประชาชนจำนว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ได้มาจากการสรรหาตามข้อ </w:t>
      </w:r>
      <w:r>
        <w:rPr>
          <w:rFonts w:cs="Angsana New" w:ascii="Angsana New" w:hAnsi="Angsana New"/>
          <w:sz w:val="32"/>
          <w:szCs w:val="32"/>
        </w:rPr>
        <w:t xml:space="preserve">10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มการผู้แทนภาครัฐจำนวนหนึ่ง  ซึ่งแต่งตั้งโดยผู้ว่าราชการจังหวัด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รมการผู้แทนโรงไฟฟ้าจำนวนหนึ่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20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รมการผู้ทรงคุณวุฒิจำนวนหนึ่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คณะกรรมการให้เป็นไปตามที่คณะกรรมการกำหนด โดยที่กรรมการผู้แทนภาคประชาชนจะต้องมีจำนวนมากกว่ากึ่งหนึ่งของจำนวนกรรมการทั้งหม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จำนวนกรรมการผู้แทนภาครัฐต้องมีผู้แทนสำนักงานพลังงานจังหวัดหรือสำนักงานพลังงานภูมิภาคหรือผู้แทนกระทรวงพลังงานจำนวนไม่น้อยกว่าหนึ่งท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ณะกรรมการประชุมเพื่อคัดเลือกประธานกรรม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ำแหน่ง   รองประธา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หรือ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ำแหน่ง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ตามความเหมาะสมของจำนวนคณะกรรมการ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หรัญญิก </w:t>
      </w:r>
      <w:r>
        <w:rPr>
          <w:rFonts w:cs="Angsana New"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หรือ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ตำแหน่ง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ตามความเหมาะสมของจำนวนคณะกรรมการ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กรรมการซึ่งมาจากสำนักงานพลังงานจังหวัดหรือผู้แทนสำนักงานพลังงานภูมิภาคหรือผู้แทนกระทรวงพลังงานทำหน้าที่เลขานุการอีกหนึ่งตำแหน่ง และให้กรรมการซึ่งมาจากผู้แทนโรงไฟฟ้าทำหน้าที่ผู้ช่วยเลขานุการอีกหนึ่งตำแหน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ว่าราชการจังหวัดเป็นผู้ลงนามในคำสั่งแต่งตั้งคณะกรรมการและตำแหน่งข้า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  </w:t>
        <w:tab/>
      </w:r>
      <w:r>
        <w:rPr>
          <w:rFonts w:ascii="Angsana New" w:hAnsi="Angsana New"/>
          <w:sz w:val="32"/>
          <w:sz w:val="32"/>
          <w:szCs w:val="32"/>
        </w:rPr>
        <w:t>กรรมการต้องมีคุณสมบัติ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1 ) </w:t>
      </w:r>
      <w:r>
        <w:rPr>
          <w:rFonts w:ascii="Angsana New" w:hAnsi="Angsana New"/>
          <w:sz w:val="32"/>
          <w:sz w:val="32"/>
          <w:szCs w:val="32"/>
        </w:rPr>
        <w:t xml:space="preserve">มีอายุไม่ต่ำกว่า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ปี บริบูรณ์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2 ) </w:t>
      </w:r>
      <w:r>
        <w:rPr>
          <w:rFonts w:ascii="Angsana New" w:hAnsi="Angsana New"/>
          <w:sz w:val="32"/>
          <w:sz w:val="32"/>
          <w:szCs w:val="32"/>
        </w:rPr>
        <w:t>ไม่เป็นบุคคลล้มละลาย หรือไร้ความสามารถ หรือเสมือนไร้ความสามารถ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3 ) </w:t>
      </w:r>
      <w:r>
        <w:rPr>
          <w:rFonts w:ascii="Angsana New" w:hAnsi="Angsana New"/>
          <w:sz w:val="32"/>
          <w:sz w:val="32"/>
          <w:szCs w:val="32"/>
        </w:rPr>
        <w:t>ไม่เป็นผู้ต้องคำพิพากษาให้จำคุก  เว้นแต่จะได้กระทำโดยประมาท หรือความผิดลหุโทษ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4 ) </w:t>
      </w:r>
      <w:r>
        <w:rPr>
          <w:rFonts w:ascii="Angsana New" w:hAnsi="Angsana New"/>
          <w:sz w:val="32"/>
          <w:sz w:val="32"/>
          <w:szCs w:val="32"/>
        </w:rPr>
        <w:t>ไม่เป็นผู้มีชื่อเสื่อมเสียในทางศีลธรรมหรือสังคม</w:t>
      </w:r>
    </w:p>
    <w:p>
      <w:pPr>
        <w:pStyle w:val="Normal"/>
        <w:ind w:firstLine="14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( 5 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รมการผู้แทนภาคประชาชน ต้องมีภูมิลำเนาอยู่ในพื้นที่รอบโรงไฟฟ้าไม่ต่ำ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  </w:t>
        <w:tab/>
      </w:r>
      <w:r>
        <w:rPr>
          <w:rFonts w:ascii="Angsana New" w:hAnsi="Angsana New"/>
          <w:sz w:val="32"/>
          <w:sz w:val="32"/>
          <w:szCs w:val="32"/>
        </w:rPr>
        <w:t xml:space="preserve">กรรมการผู้แทนภาคประชาชน  ให้มาจากการสรรหา หรือการเลือกตั้ง หรือการเสนอชื่อ  หรือวิธีการอื่นใดจากประชาคมหมู่บ้าน คณะกรรมการหมู่บ้าน หรือคณะบุคคลที่เป็นตัวแทนในการดำเนินกิจกรรมต่างๆ ของแต่ละหมู่บ้านในพื้นที่รอบโรงไฟฟ้า  หมู่บ้า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ท่าน มาร่วมประชุมกันเพื่อคัดเลือกตัวแทนให้เหลือ </w:t>
      </w:r>
      <w:r>
        <w:rPr>
          <w:rFonts w:cs="Angsana New" w:ascii="Angsana New" w:hAnsi="Angsana New"/>
          <w:color w:val="0000FF"/>
          <w:sz w:val="32"/>
          <w:szCs w:val="32"/>
        </w:rPr>
        <w:t>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เพื่อเป็นกรรมการผู้แทนภาคประชา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ว่าราชการจังหวัดเป็นผู้คัดเลือกและแต่งตั้งกรรมการผู้แทนภาครัฐจากข้าราชการของราชการส่วนกลาง  ราชการส่วนภูมิภาค  หรือราชการส่วนท้องถิ่น  สมาชิกสภาท้องถิ่นหรือผู้บริหารท้องถิ่น  กำนันหรือผู้ใหญ่บ้านในพื้นที่รอบโรงไฟฟ้า โดยให้ผู้ว่าราชการจังหวัดแต่งตั้งก่อนหมดวาระของคณะกรรมการชุดปัจจุบั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โรงไฟฟ้าเสนอชื่อกรรมการผู้แทนโรงไฟฟ้า  จำนวน </w:t>
      </w:r>
      <w:r>
        <w:rPr>
          <w:rFonts w:cs="Angsana New" w:ascii="Angsana New" w:hAnsi="Angsana New"/>
          <w:color w:val="0000FF"/>
          <w:sz w:val="32"/>
          <w:szCs w:val="32"/>
        </w:rPr>
        <w:t>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าน เสนอต่อคณะกรรมการชุดปัจจุบัน เพื่อเสนอขอแต่งตั้งแทนกรรมการผู้แทนโรงไฟฟ้าที่จะหมดวาระ ก่อนหมดวาร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ให้กรรมการมีวาระในการดำรงตำแหน่งคราวละสองปี นับตั้งแต่วันที่ได้รับการประกาศแต่งตั้ง  และอาจได้รับการสรรหา หรือแต่งตั้งให้เป็นกรรมการได้อีก  แต่จะดำรงตำแหน่งติดต่อกันเกินสองวาระไม่ได้  ทั้งนี้  ยกเว้นกรรมการและเลขานุการ  และกรรมการและผู้ช่วยเลขานุ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ครบกำหนดวาระตามวรรคหนึ่ง  หากยังมิได้มีการสรรหา หรือแต่งตั้งกรรมการขึ้นมาใหม่  ให้กรรมการซึ่งพ้นจากตำแหน่งตามวาระนั้น  อยู่ในตำแหน่งเพื่อปฏิบัติหน้าที่ต่อไป จนกว่ากรรมการซึ่งได้รับการสรรหา หรือแต่งตั้งใหม่เข้ารับหน้าที่  แต่ต้องไม่เกินเก้าสิบวัน นับตั้งแต่วันที่  กรรมการพ้นจากตำแหน่งตามวาระ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กรรมการ พ้นจากตำแหน่งก่อนครบวาระให้ดำเนินการสรรหา  หรือแต่งตั้ง  กรรมการประเภทเดียวกันแทนภายใน สี่สิบห้าวัน นับตั้งแต่วันที่กรรมการนั้นว่างลงและให้ ผู้ได้รับการสรรหา หรือได้รับการแต่งตั้ง ให้ดำรงตำแหน่งแทน อยู่ในตำแหน่งเท่ากับวาระที่เหลืออยู่ของกรรมการซึ่งตนแท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วาระของกรรมการที่พ้นจากตำแหน่งก่อนครบวาระ เหลืออยู่น้อยกว่าเก้าสิบวัน  จะไม่ดำเนินการสรรหา หรือแต่งตั้งกรรมการแทนตำแหน่งที่ว่างลงก็ได้  และในการนี้  ให้คณะกรรมการประกอบด้วยกรรมการเท่าที่เหลืออยู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นอกจากการพ้นตำแหน่งตามวาระ  กรรมการพ้นจากตำแหน่งเมื่อ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1 )  </w:t>
        <w:tab/>
      </w:r>
      <w:r>
        <w:rPr>
          <w:rFonts w:ascii="Angsana New" w:hAnsi="Angsana New"/>
          <w:sz w:val="32"/>
          <w:sz w:val="32"/>
          <w:szCs w:val="32"/>
        </w:rPr>
        <w:t>ตาย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2 )  </w:t>
        <w:tab/>
      </w:r>
      <w:r>
        <w:rPr>
          <w:rFonts w:ascii="Angsana New" w:hAnsi="Angsana New"/>
          <w:sz w:val="32"/>
          <w:sz w:val="32"/>
          <w:szCs w:val="32"/>
        </w:rPr>
        <w:t>ลาออก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3 )  </w:t>
        <w:tab/>
      </w:r>
      <w:r>
        <w:rPr>
          <w:rFonts w:ascii="Angsana New" w:hAnsi="Angsana New"/>
          <w:sz w:val="32"/>
          <w:sz w:val="32"/>
          <w:szCs w:val="32"/>
        </w:rPr>
        <w:t xml:space="preserve">ขาดคุณสมบัติ ตามข้อ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4 )  </w:t>
        <w:tab/>
      </w:r>
      <w:r>
        <w:rPr>
          <w:rFonts w:ascii="Angsana New" w:hAnsi="Angsana New"/>
          <w:sz w:val="32"/>
          <w:sz w:val="32"/>
          <w:szCs w:val="32"/>
        </w:rPr>
        <w:t>คณะกรรมการมีมติสองในสาม ให้ถอดถอนออกจากตำแหน่งเพราะมีความประพฤติเสื่อมเสียบกพร่อง หรือไม่สุจริตต่อหน้าที่ หรือหย่อนความสามารถ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5 )  </w:t>
        <w:tab/>
      </w:r>
      <w:r>
        <w:rPr>
          <w:rFonts w:ascii="Angsana New" w:hAnsi="Angsana New"/>
          <w:sz w:val="32"/>
          <w:sz w:val="32"/>
          <w:szCs w:val="32"/>
        </w:rPr>
        <w:t>กรรมการผู้แทนภาคประชาชน  ย้ายภูมิลำเนาออกจากพื้นที่รอบโรงไฟฟ้าเกินกว่า หกสิบ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ให้คณะกรรมการมีอำนาจหน้าที่ดังต่อไป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1 )</w:t>
        <w:tab/>
      </w:r>
      <w:r>
        <w:rPr>
          <w:rFonts w:ascii="Angsana New" w:hAnsi="Angsana New"/>
          <w:sz w:val="32"/>
          <w:sz w:val="32"/>
          <w:szCs w:val="32"/>
        </w:rPr>
        <w:t>กำหนดหลักเกณฑ์  วิธีการ  และเงื่อนไขในการจ่ายเงินกองทุน และผู้ได้รับผลประโยชน์จากกองทุ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2 )</w:t>
        <w:tab/>
      </w:r>
      <w:r>
        <w:rPr>
          <w:rFonts w:ascii="Angsana New" w:hAnsi="Angsana New"/>
          <w:sz w:val="32"/>
          <w:sz w:val="32"/>
          <w:szCs w:val="32"/>
        </w:rPr>
        <w:t>กำหนดนโยบายการบริหารกองทุน  และกำกับดูแลการดำเนินกิจการของกองทุนให้เป็นไปตามวัตถุประสงค์  และสอดคล้องกับหลักเกณฑ์ที่คณะกรรมการกำหนด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3 )</w:t>
        <w:tab/>
      </w:r>
      <w:r>
        <w:rPr>
          <w:rFonts w:ascii="Angsana New" w:hAnsi="Angsana New"/>
          <w:sz w:val="32"/>
          <w:sz w:val="32"/>
          <w:szCs w:val="32"/>
        </w:rPr>
        <w:t>วางระเบียบเกี่ยวกับการบริหารและ การจัดการการเงิน  การพัสดุ  และทรัพย์สินของกองทุน รวมทั้งการบัญชี  และการจำหน่ายทรัพย์สินจากบัญชีเป็นสูญ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4 )</w:t>
        <w:tab/>
      </w:r>
      <w:r>
        <w:rPr>
          <w:rFonts w:ascii="Angsana New" w:hAnsi="Angsana New"/>
          <w:sz w:val="32"/>
          <w:sz w:val="32"/>
          <w:szCs w:val="32"/>
        </w:rPr>
        <w:t>วางระเบียบเกี่ยวกับวิธีการประชุมและการปฏิบัติงานของคณะกรรมการ</w:t>
      </w:r>
    </w:p>
    <w:p>
      <w:pPr>
        <w:pStyle w:val="Normal"/>
        <w:ind w:firstLine="14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( 5 )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พิจารณาสำรวจความต้องการของชุมชนและจัดให้มีการทำแผนการพัฒนาชุมช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6 )</w:t>
        <w:tab/>
      </w:r>
      <w:r>
        <w:rPr>
          <w:rFonts w:ascii="Angsana New" w:hAnsi="Angsana New"/>
          <w:sz w:val="32"/>
          <w:sz w:val="32"/>
          <w:szCs w:val="32"/>
        </w:rPr>
        <w:t>อนุมัติแผนการพัฒนาชุมชนในพื้นที่รอบโรงไฟฟ้า  และงบประมาณเพื่อการดังกล่า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7 )</w:t>
        <w:tab/>
      </w:r>
      <w:r>
        <w:rPr>
          <w:rFonts w:ascii="Angsana New" w:hAnsi="Angsana New"/>
          <w:sz w:val="32"/>
          <w:sz w:val="32"/>
          <w:szCs w:val="32"/>
        </w:rPr>
        <w:t>แต่งตั้งผู้ตรวจสอบภายใน และผู้ตรวจสอบบัญชี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8 )</w:t>
        <w:tab/>
      </w:r>
      <w:r>
        <w:rPr>
          <w:rFonts w:ascii="Angsana New" w:hAnsi="Angsana New"/>
          <w:sz w:val="32"/>
          <w:sz w:val="32"/>
          <w:szCs w:val="32"/>
        </w:rPr>
        <w:t>ตรวจสอบ  ติดตาม และประเมินผลการดำเนินงาน  และรายงานคณะกรรมการติดตามประเมินผลอย่างน้อยปีละหนึ่งครั้ง และเผยแพร่ต่อชุมชนในพื้นที่รอบโรงไฟฟ้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9 )</w:t>
        <w:tab/>
      </w:r>
      <w:r>
        <w:rPr>
          <w:rFonts w:ascii="Angsana New" w:hAnsi="Angsana New"/>
          <w:sz w:val="32"/>
          <w:sz w:val="32"/>
          <w:szCs w:val="32"/>
        </w:rPr>
        <w:t>สร้างเสริมความเข้าใจอันดีระหว่างชุมชนในพื้นที่รอบโรงไฟฟ้ากับโรงไฟฟ้าและประสานความร่วมมือกับหน่วยงานอื่น หรือผู้ที่เกี่ยวข้อง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10 )</w:t>
        <w:tab/>
      </w:r>
      <w:r>
        <w:rPr>
          <w:rFonts w:ascii="Angsana New" w:hAnsi="Angsana New"/>
          <w:sz w:val="32"/>
          <w:sz w:val="32"/>
          <w:szCs w:val="32"/>
        </w:rPr>
        <w:t>พิจารณาขยายพื้นที่ชั้นนอกตามความเหมาะสม และเสนอต่อผู้ว่าราชการจังหวัด เพื่อออกประกาศให้ประชาชนในพื้นที่รอบโรงไฟฟ้าทราบ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11 )</w:t>
        <w:tab/>
      </w:r>
      <w:r>
        <w:rPr>
          <w:rFonts w:ascii="Angsana New" w:hAnsi="Angsana New"/>
          <w:sz w:val="32"/>
          <w:sz w:val="32"/>
          <w:szCs w:val="32"/>
        </w:rPr>
        <w:t>แต่งตั้งคณะอนุกรรมการ เพื่อช่วยเหลือการปฏิบัติงานได้ตามความจำเป็น โดยความเห็นชอบของคณะกรรมการ รวมถึงการว่าจ้างบุคลากร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12 )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อื่นตามที่ระเบียบคณะกรรมการกองทุนพัฒนาชุมชนในพื้นที่รอบโรงไฟฟ้า </w:t>
      </w:r>
      <w:r>
        <w:rPr>
          <w:rFonts w:ascii="Angsana New" w:hAnsi="Angsana New"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(</w:t>
        <w:tab/>
      </w:r>
      <w:r>
        <w:rPr>
          <w:rFonts w:ascii="Angsana New" w:hAnsi="Angsana New"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ab/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ี้ กำหนดให้เป็นอำนาจหน้าที่ของ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ชุมคณะกรรมการ 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นิจฉัยชี้ขาดของที่ประชุมให้ถือเสียงข้าง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รรมการคนหนึ่งให้มีเสียงหนึ่งในการลง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ประชุมและการปฏิบัติงานของคณะกรรมการให้เป็นไปตามระเบียบที่คณะกรรมการกำหน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มีอำนาจในการแต่งตั้งคณะอนุกรรมการเพื่อช่วยเหลือกิจการใดๆ ที่คณะกรรมการกำหนด  </w:t>
      </w:r>
      <w:r>
        <w:rPr>
          <w:rFonts w:ascii="Angsana New" w:hAnsi="Angsana New"/>
          <w:sz w:val="32"/>
          <w:sz w:val="32"/>
          <w:szCs w:val="32"/>
        </w:rPr>
        <w:t>คณะอนุกรรมการที่คณะกรรมการแต่งตั้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คณะอนุกรรมการชั่วคราว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คณะอนุกรรมการประจำ ทั้งนี้ คณะอนุกรรมการประจำมีวาระดำรงตำแหน่งตามระยะเวลาที่คณะกรรมการกำหน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อนุกรรมการมีหน้าที่ดังต่อไปนี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ดำเนินการตามที่คณะกรรมการมอบหมาย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/>
          <w:sz w:val="32"/>
          <w:sz w:val="32"/>
          <w:szCs w:val="32"/>
        </w:rPr>
        <w:t>เสนอความเห็นต่อคณะกรรมการเกี่ยวกับงานที่ได้รับมอบหมาย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นิจฉัยชี้ขาดของที่ประชุมคณะอนุกรรมการ หากมิได้มีข้อบังคับกำหนดไว้เป็นอย่างอื่น ให้นำเอาหลักเกณฑ์และวิธีการลงคะแนนเสียงชี้ขาดตาม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าบังคับใช้โดยอนุโล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ขอรับเงินช่วยเหลือจากกองทุ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มีสิทธิขอใช้เงินกองทุน ต้องเป็นบุคคล หรือคณะบุคคล หรือนิติบุคคล หรือส่วนราชการ ในเขตจังหวัด โดยต้องเสนอ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ต่อคณะอนุกรรมการกลั่นกรองประจำตำบลตามที่คณะกรรมการแต่งตั้ง หรือในกรณีจำเป็นอาจเสนอต่อคณะกรรมการโดยตรงก็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สนอ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ดังกล่าวตามวรรคแรก ให้เป็นไปตามหลักเกณฑ์และวิธีการที่คณะกรรมการกำหน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มื่อคณะ</w:t>
      </w:r>
      <w:r>
        <w:rPr>
          <w:rFonts w:ascii="Angsana New" w:hAnsi="Angsana New"/>
          <w:sz w:val="32"/>
          <w:sz w:val="32"/>
          <w:szCs w:val="32"/>
        </w:rPr>
        <w:t>อนุ</w:t>
      </w:r>
      <w:r>
        <w:rPr>
          <w:rFonts w:ascii="Angsana New" w:hAnsi="Angsana New"/>
          <w:sz w:val="32"/>
          <w:sz w:val="32"/>
          <w:szCs w:val="32"/>
        </w:rPr>
        <w:t>กรรมการกลั่นกรองประจำตำบลพิจารณาแล้วเห็นว่า 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นงานเป็นไปตามวัตถุประสงค์ของกองท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สนอ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และความเห็นต่อคณะกรรม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คณะกรรมการพิจาณาอนุมัติ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แจ้งผลการพิจารณาให้ผู้ขอใช้เงินกองทุนและผู้เกี่ยวข้อง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ั้งบุคคลหรือคณะทำงานขึ้นเพื่อดำเนินงานตามแผนงาน  โดยถือปฏิบัติตามระเบียบนี้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ซื้อหรือว่าจ้างตาม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ที่ได้รับอนุมัติตามวรรคแรก ให้บุคคล</w:t>
      </w:r>
      <w:r>
        <w:rPr>
          <w:rFonts w:ascii="Angsana New" w:hAnsi="Angsana New"/>
          <w:sz w:val="32"/>
          <w:sz w:val="32"/>
          <w:szCs w:val="32"/>
        </w:rPr>
        <w:t>หรือคณะทำงาน</w:t>
      </w:r>
      <w:r>
        <w:rPr>
          <w:rFonts w:ascii="Angsana New" w:hAnsi="Angsana New"/>
          <w:sz w:val="32"/>
          <w:sz w:val="32"/>
          <w:szCs w:val="32"/>
        </w:rPr>
        <w:t>ที่ได้รับการ</w:t>
      </w:r>
      <w:r>
        <w:rPr>
          <w:rFonts w:ascii="Angsana New" w:hAnsi="Angsana New"/>
          <w:sz w:val="32"/>
          <w:sz w:val="32"/>
          <w:szCs w:val="32"/>
        </w:rPr>
        <w:t>แต่งตั้งจากคณะกรรมการ</w:t>
      </w:r>
      <w:r>
        <w:rPr>
          <w:rFonts w:ascii="Angsana New" w:hAnsi="Angsana New"/>
          <w:sz w:val="32"/>
          <w:sz w:val="32"/>
          <w:szCs w:val="32"/>
        </w:rPr>
        <w:t>เป็นผู้ลงนามเป็นคู่สัญญากับผู้ขายหรือผู้รับจ้างโดยตร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บุคคลหรือคณะทำงาน</w:t>
      </w:r>
      <w:r>
        <w:rPr>
          <w:rFonts w:ascii="Angsana New" w:hAnsi="Angsana New"/>
          <w:sz w:val="32"/>
          <w:sz w:val="32"/>
          <w:szCs w:val="32"/>
        </w:rPr>
        <w:t>ที่ได้รับมอบหมายดำเนินการจัดซื้อจัดจ้างเสร็จเรียบร้อยแล้วให้รีบจัดส่งหลักฐานต่างๆ ที่เกี่ยวข้องให้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 เพื่อดำเนินการเบิกจ่ายเงินกองทุนให้ผู้ขายหรือผู้รับจ้าง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และเบิกจ่า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4  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ณะกรรมการ เปิดบัญชีเงินฝากออมทรัพย์และกระแสรายวันกับสถาบันการเงินที่เป็นของรัฐหรือธนาคารพาณิชย์ตามที่คณะกรรมการเห็นสมควร ในนาม  “คณะกรรมการบริหารกองทุนพัฒนาชุมชนในพื้นที่รอบโรงไฟฟ้า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cs="Angsana New" w:ascii="Angsana New" w:hAnsi="Angsana New"/>
          <w:i/>
          <w:iCs/>
          <w:color w:val="0000FF"/>
          <w:sz w:val="32"/>
          <w:szCs w:val="32"/>
          <w:u w:val="single"/>
        </w:rPr>
        <w:tab/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i/>
          <w:iCs/>
          <w:color w:val="0000FF"/>
          <w:sz w:val="32"/>
          <w:szCs w:val="32"/>
          <w:u w:val="single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5 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ณะกรรมการแต่งตั้งตัวแทนคณะกรรมการ จำนวนหนึ่ง ให้เป็นผู้ลงชื่อร่วมกับกรรมการและเหรัญญิก ในการลงชื่อเพื่อเบิกจ่ายเงินจากบัญชี ในข้อ </w:t>
      </w:r>
      <w:r>
        <w:rPr>
          <w:rFonts w:cs="Angsana New" w:ascii="Angsana New" w:hAnsi="Angsana New"/>
          <w:sz w:val="32"/>
          <w:szCs w:val="32"/>
        </w:rPr>
        <w:t xml:space="preserve">24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6 </w:t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 หรือผู้ที่ได้รับมอบหมายจากประธานกรรมการมีหน้าที่ดูแลการเบิกจ่ายเงินตามจำนวนที่คณะกรรมการอนุมัติ โดยวิธีการเบิกจ่ายเงินให้เป็นไปตามที่คณะกรรมการกำหน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มีเหรัญญิกหรือผู้ที่คณะกรรมการมอบหมายเป็นผู้เก็บรักษาเงินของกองทุ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ผลการดำเนินกา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ัญชีของกองทุนให้จัดทำตามหลักสากล ตามแบบและหลักเกณฑ์ที่คณะกรรมการกำหนด และให้จัดทำสรุปผลการดำเนินงานประจำปีเสนอต่อคณะกรรมการติดตามและประเมินผลอย่างน้อยปีละหนึ่งครั้ง และเผยแพร่ให้ชุมชนในพื้นที่รอบโรงไฟฟ้าและสาธารณชนโดยทั่วไปทรา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ให้มีผู้สอบบัญชีของกองทุน ซึ่งคณะกรรมการเห็นชอบและแต่งตั้งจากบุคคลที่มีความสามารถเป็นที่ยอมรับ  โดยได้รับค่าตอบแทนตามที่คณะกรรมการเป็นผู้กำหนด ผู้สอบบัญชีมีอำนาจหน้าที่ตรวจสอบบัญชีของกองทุน และรับรองบัญชีงบดุลประจำปี  ผู้สอบบัญชีมีสิทธิตรวจสอบบัญชีและเอกสารที่เกี่ยวข้อง  ตลอดจนสอบถามกรรมการ และผู้เกี่ยวข้องในเรื่องใดๆ ที่เกี่ยวกับการเงิน การบัญชี  และเอกสารดังกล่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ตรวจสอบบัญชีตรวจสอบความถูกต้องของการจัดทำบัญชีและรายงานการเงิน และประเมินผลการใช้จ่ายเงินและทรัพย์สินของกองทุ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ให้แสดงความคิดเห็นเป็นข้อวิเคราะห์ว่าการใช้จ่ายเงินดังกล่าวเป็นไปตามวัตถุประสงค์ ประหยัด และได้ผลตามเป้าหมายเพียงใด และให้ทำบันทึกรายงานผลการสอบบัญชีต่อคณะกรรมการ เพื่อเผยแพร่ต่อชุมชนในพื้นที่รอบโรงไฟฟ้าและสาธารณชนโดย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ต้องจัดให้มีระบบการตรวจสอบภายในเกี่ยวกับการบริหารจัดการ การเงิน การบัญชี และการพัสดุ โดยให้ชุมชนมีส่วนร่วมในการตรวจสอบภายใน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ต้องแต่งตั้งบุคคลหรือคณะบุคคลที่เห็นสมควรเป็นผู้ตรวจสอบภายในเพื่อทำหน้าที่ตรวจสอบและประเมินผลการบริหารจัดการกองทุนและการดำเนินงานของคณะกรรมการ  ในการนี้ ให้คณะกรรมการอำนวยความสะดวกในการปฏิบัติงานของผู้ตรวจสอบภายใน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ณะกรรมการจัดทำรายงานการเงินตามแบบที่คณะกรรมการติดตามและประเมินผลกำหนด โดยรายงานการเงินดังกล่าวต้องผ่านการตรวจสอบของผู้ตรวจสอบบัญชีตามข้อ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่งให้คณะกรรมการติดตามและประเมินผลภายในเก้าสิบวันนับแต่วันสิ้นปีงบประมาณของทุกป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บ็ดเตล็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ระเบียบมิได้กำหนดวิธีปฏิบัติที่เกี่ยวข้องกับการดำเนินงานของกองทุนไว้อย่างชัดเจน ให้ใช้ระเบียบทางราชการที่เกี่ยวข้องมาบังคับใช้โดยอนุโล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4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ก้ไขระเบียบ ข้อบังคับ และอื่นๆ ที่คณะกรรมการกำหนด ต้องได้รับความเห็นชอบจากคณะกรรมการ โดยมีมติของที่ประชุมให้ถือเสียง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องจำนวนกรรมการทั้งหมด  จึงจะแก้ไขได้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5</w:t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color w:val="0000FF"/>
          <w:sz w:val="32"/>
          <w:sz w:val="32"/>
          <w:szCs w:val="32"/>
        </w:rPr>
        <w:t>ผู้ว่าราชการจังหวัด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ผู้รักษาการตามระเบียบนี้ และให้มีอำนาจตีความและวินิจฉัยปัญหาเกี่ยวกับการปฏิบัติตามระเบียบนี้ เพื่อให้การดำเนินงานของกองทุนเป็นไปตามวัตถุประสงค์ของกองทุนด้วยความเรียบร้อย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กองทุนที่แต่งตั้งก่อนระเบียบนี้มีผลบังคับใช้ ให้มีอำนาจหน้าที่ตามระเบียบนี้จนกว่าจะหมดวาระ แล้วให้ดำเนินการแต่งตั้งคณะกรรมการตามระเบียบนี้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 ณ วันที่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______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firstLine="3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นา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firstLine="3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firstLine="3240"/>
        <w:jc w:val="center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ผู้ว่าราชการจังหวัด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54:00Z</dcterms:created>
  <dc:creator>iLLuSioN</dc:creator>
  <dc:description/>
  <cp:keywords/>
  <dc:language>en-US</dc:language>
  <cp:lastModifiedBy>y</cp:lastModifiedBy>
  <cp:lastPrinted>2008-01-16T12:32:00Z</cp:lastPrinted>
  <dcterms:modified xsi:type="dcterms:W3CDTF">2008-01-16T11:27:00Z</dcterms:modified>
  <cp:revision>9</cp:revision>
  <dc:subject/>
  <dc:title>                                                                (ร่าง)</dc:title>
</cp:coreProperties>
</file>