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คณะกรรมการบริหารกอง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เงินและการบริหารทรัพย์สิน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นำ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ที่เรียกว่า  “ระเบียบคณะกรรมการบริหาร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ว่าด้วยการเงินและการบริหาร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    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ณะกรรมการบริหารกองทุนพัฒนาชุมชนในพื้นที่รอบโรงไฟฟ้า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ัญญิ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กรรมการที่ได้รับแต่งตั้งให้ทำหน้าที่เป็นเหรัญญิ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รับเงินทุกประเภทของกองทุนให้กรรมการและเหรัญญิกออกใบรับเงินไว้เป็นหลักฐ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ที่กองทุนได้รับให้นำฝากธนาคาร หรือสถาบันการเงินตามที่คณะกรรมการกำหนด ในวันนั้นหรืออย่างช้าในวันทำการถัด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เบิกจ่ายเงินต้องผ่านการอนุมัติจากคณะกรรมการในการประชุมก่อนทุกครั้ง เมื่อที่ประชุมอนุมัติแล้ว ให้กรรมการและเหรัญญิก ทำใบสำคัญจ่ายตามแบบใบสำคัญจ่ายและลงรายละเอียดการเบิกจ่ายตามมติที่ประชุมเห็นชอบ พร้อมแนบเช็คสั่งจ่ายที่ลงรายละเอียดแล้วให้ประธานกรรมการหรือผู้ที่ประธานกรรมการมอบหมายเป็นลายลักษณ์อักษร ตรวจสอบและลงนามในใบสำคัญจ่ายก่อนการจ่ายเง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จ่ายเงินให้จ่ายเป็นเช็คเข้าบัญชี ในนามของผู้มีสิทธิรับเงิน หรือในนามของหน่วยงาน เว้นแต่ในกรณีที่ต้องจ่ายด้วยเงินสด จะต้องจัดทำหลักฐานการจ่ายเงินไว้เพื่อประโยชน์ในการตรวจสอบ  ส่วนการใช้เช็คให้ปฏิ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</w:t>
      </w:r>
      <w:r>
        <w:rPr>
          <w:rFonts w:ascii="Angsana New" w:hAnsi="Angsana New"/>
          <w:sz w:val="32"/>
          <w:sz w:val="32"/>
          <w:szCs w:val="32"/>
        </w:rPr>
        <w:t>การสั่งจ่ายเช็คต้องขีดคร่อม  ระบุชื่อผู้รับ และขีดฆ่าคำว่า “หรือตามคำสั่ง” หรือ “หรือผู้ถือ” ออก   ยกเว้นกรณีเบิกมาใช้ เป็นเงินสดย่อย หรือ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ทดรองจ่าย ให้ระบุเช็คในนามเจ้าหน้าที่ผู้รับผิดชอบโดยไม่ขีดคร่อมได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</w:t>
      </w:r>
      <w:r>
        <w:rPr>
          <w:rFonts w:ascii="Angsana New" w:hAnsi="Angsana New"/>
          <w:sz w:val="32"/>
          <w:sz w:val="32"/>
          <w:szCs w:val="32"/>
        </w:rPr>
        <w:t>ให้เหรัญญิก  หรือผู้ที่เหรัญญิก มอบหมาย จัดให้มีการควบคุม การใช้และการเก็บรักษาเช็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หลักฐานการจ่าย หมายถึง หลักฐานที่แสดงว่าได้มีการจ่ายเงินให้แก่เจ้าหนี้ หรือผู้รับเงิน ตามข้อผูกพันแล้ว ใบสำคัญคู่จ่ายที่เป็นใบเสร็จรับเงิน หรือผู้รับเงินออกให้ อย่างน้อยต้องมีรายการ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</w:t>
      </w:r>
      <w:r>
        <w:rPr>
          <w:rFonts w:ascii="Angsana New" w:hAnsi="Angsana New"/>
          <w:sz w:val="32"/>
          <w:sz w:val="32"/>
          <w:szCs w:val="32"/>
        </w:rPr>
        <w:t>ชื่อ สถานที่อยู่  และที่ทำการของผู้รับเงิ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 ที่รับเงิ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3 ) </w:t>
      </w:r>
      <w:r>
        <w:rPr>
          <w:rFonts w:ascii="Angsana New" w:hAnsi="Angsana New"/>
          <w:sz w:val="32"/>
          <w:sz w:val="32"/>
          <w:szCs w:val="32"/>
        </w:rPr>
        <w:t>รายการแสดงการรับเงินว่าชำระเป็นค่าใช้จ่ายใ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4 ) </w:t>
      </w:r>
      <w:r>
        <w:rPr>
          <w:rFonts w:ascii="Angsana New" w:hAnsi="Angsana New"/>
          <w:sz w:val="32"/>
          <w:sz w:val="32"/>
          <w:szCs w:val="32"/>
        </w:rPr>
        <w:t>จำนวนเงินทั้งตัวเลข และตัวอักษ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5 ) </w:t>
      </w:r>
      <w:r>
        <w:rPr>
          <w:rFonts w:ascii="Angsana New" w:hAnsi="Angsana New"/>
          <w:sz w:val="32"/>
          <w:sz w:val="32"/>
          <w:szCs w:val="32"/>
        </w:rPr>
        <w:t>ลายมือชื่อของผู้รับเงิ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6 ) </w:t>
      </w:r>
      <w:r>
        <w:rPr>
          <w:rFonts w:ascii="Angsana New" w:hAnsi="Angsana New"/>
          <w:sz w:val="32"/>
          <w:sz w:val="32"/>
          <w:szCs w:val="32"/>
        </w:rPr>
        <w:t>ลายมือชื่อของผู้จ่ายเงิ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7 ) </w:t>
      </w:r>
      <w:r>
        <w:rPr>
          <w:rFonts w:ascii="Angsana New" w:hAnsi="Angsana New"/>
          <w:sz w:val="32"/>
          <w:sz w:val="32"/>
          <w:szCs w:val="32"/>
        </w:rPr>
        <w:t>ลายมือชื่อของผู้อนุมัติจ่าย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  <w:tab/>
      </w:r>
      <w:r>
        <w:rPr>
          <w:rFonts w:ascii="Angsana New" w:hAnsi="Angsana New"/>
          <w:sz w:val="32"/>
          <w:sz w:val="32"/>
          <w:szCs w:val="32"/>
        </w:rPr>
        <w:t>ในการจ่ายเงิน  ถ้าผู้มีสิทธิรับเงินไม่สามารถรับเงินด้วยตัวเองได้จะมอบอำนาจให้ผู้อื่นเป็นผู้รับเงินแทนก็ได้  แต่ผู้รับเงินแทนจะต้องนำใบมอบอำนาจการรับเงิน พร้อมสำเนาบัตรประจำตัวประชาชน ทั้งผู้มอบอำนาจและผู้รับมอบ มามอบให้ผู้จ่ายเงินเก็บไว้เป็นหลัก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ascii="Angsana New" w:hAnsi="Angsana New"/>
          <w:sz w:val="32"/>
          <w:sz w:val="32"/>
          <w:szCs w:val="32"/>
        </w:rPr>
        <w:t>การจ่ายเงินรายใด ที่ไม่อาจเรียกใบเสร็จรับเงินได้   ให้ผู้จ่ายเงินทำใบรับรองการจ่ายเงิน ตามแบบที่แนบท้ายระเบียบนี้ พร้อมเก็บสำเนาบัตรประจำตัวประชาชนของผู้รับเงินที่มีการรับรองสำเนาจากผู้รับเงินแล้ว แนบติดด้วยทุก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</w:t>
        <w:tab/>
      </w:r>
      <w:r>
        <w:rPr>
          <w:rFonts w:ascii="Angsana New" w:hAnsi="Angsana New"/>
          <w:sz w:val="32"/>
          <w:sz w:val="32"/>
          <w:szCs w:val="32"/>
        </w:rPr>
        <w:t>กองทุนมีบัญชีทรัพย์สิน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1 ) </w:t>
      </w:r>
      <w:r>
        <w:rPr>
          <w:rFonts w:ascii="Angsana New" w:hAnsi="Angsana New"/>
          <w:spacing w:val="-4"/>
          <w:sz w:val="32"/>
          <w:sz w:val="32"/>
          <w:szCs w:val="32"/>
        </w:rPr>
        <w:t>ทรัพย์สินหมุนเวียน ได้แก่ เงินสด หรือทรัพย์สินที่มีเหตุผลคาดหมายได้ว่าจะเปลี่ยนเป็นเงินสด หรือขาย หรือใช้หมดไประหว่างรอบระยะเวลาการดำเนินงานตามปกติของกองทุน เช่น  เงินฝากธนาคาร ลูกหนี้ และตั๋วเงิน  เป็นต้น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2 ) </w:t>
      </w:r>
      <w:r>
        <w:rPr>
          <w:rFonts w:ascii="Angsana New" w:hAnsi="Angsana New"/>
          <w:spacing w:val="-4"/>
          <w:sz w:val="32"/>
          <w:sz w:val="32"/>
          <w:szCs w:val="32"/>
        </w:rPr>
        <w:t>ทรัพย์สินไม่หมุนเวียน ได้แก่ เงินลงทุนระยะยาว  เป็นต้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3 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ัพย์สินถาวร  ได้แก่ ทรัพย์สินอันมีลักษณะคงทนที่มีมูลค่าเกินกว่า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ขึ้นไป ที่ใช้ในการดำเนินงานและใช้ได้นานกว่าหนึ่งรอบระยะเวลาดำเนินงานปกติ มิได้มีไว้เพื่อขาย  เช่นที่ดิน  สิ่งปลูกสร้าง  ครุภัณฑ์  เป็นต้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4 ) </w:t>
      </w:r>
      <w:r>
        <w:rPr>
          <w:rFonts w:ascii="Angsana New" w:hAnsi="Angsana New"/>
          <w:spacing w:val="-4"/>
          <w:sz w:val="32"/>
          <w:sz w:val="32"/>
          <w:szCs w:val="32"/>
        </w:rPr>
        <w:t>ทรัพย์สินอื่น ได้แก่ ทรัพย์สินที่ไม่อาจจัดเข้าเป็นทรัพย์สินหมุนเวียน หรือทรัพย์สินถาวรได้  เช่น ทรัพย์สินทางปัญญา ลิขสิทธิ์ เป็นต้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  <w:tab/>
      </w:r>
      <w:r>
        <w:rPr>
          <w:rFonts w:ascii="Angsana New" w:hAnsi="Angsana New"/>
          <w:sz w:val="32"/>
          <w:sz w:val="32"/>
          <w:szCs w:val="32"/>
        </w:rPr>
        <w:t>ในกรณีที่มอบ ยกให้ หรือโอนให้ทรัพย์สินใดๆ ให้กับบุคคล หรือองค์กรอื่น หรือ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ธารณกุศล ให้มีใบรับมอบทรัพย์สินนั้นๆ ทุกครั้ง เพื่อใช้ในการดำเนินงานทางบัญช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  <w:tab/>
      </w:r>
      <w:r>
        <w:rPr>
          <w:rFonts w:ascii="Angsana New" w:hAnsi="Angsana New"/>
          <w:sz w:val="32"/>
          <w:sz w:val="32"/>
          <w:szCs w:val="32"/>
        </w:rPr>
        <w:t>การมอบ ยกให้ หรือโอนให้ทรัพย์สินใดๆ ให้กับบุคคล หรือองค์กรอื่น หรือเป็นสาธารณกุศล ต้องได้รับมติอนุมัติจากคณะกรรมการก่อนทุกครั้ง ทั้งนี้ให้มอบ ยกให้ หรือโอนให้ ในนามกองทุนเท่านั้น  จะทำในนามกรรมการคนหนึ่งคนใด หรือบุคคลหนึ่งบุคคลใด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</w:t>
        <w:tab/>
      </w:r>
      <w:r>
        <w:rPr>
          <w:rFonts w:ascii="Angsana New" w:hAnsi="Angsana New"/>
          <w:sz w:val="32"/>
          <w:sz w:val="32"/>
          <w:szCs w:val="32"/>
        </w:rPr>
        <w:t>ให้เหรัญญิก จัดทำหรือจัดเก็บเอกสารทางการบัญชี และทะเบียนทรัพย์สินไว้เป็นหลักฐานให้อยู่ในสภาพที่สามารถตรวจสอบได้ตลอด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บริหารกองทุนพัฒนา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9:00Z</dcterms:created>
  <dc:creator>iLLuSioN</dc:creator>
  <dc:description/>
  <cp:keywords/>
  <dc:language>en-US</dc:language>
  <cp:lastModifiedBy>y</cp:lastModifiedBy>
  <cp:lastPrinted>2008-01-16T11:30:00Z</cp:lastPrinted>
  <dcterms:modified xsi:type="dcterms:W3CDTF">2008-01-16T05:11:00Z</dcterms:modified>
  <cp:revision>4</cp:revision>
  <dc:subject/>
  <dc:title>                                                                (ร่าง)</dc:title>
</cp:coreProperties>
</file>