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คณะกรรมการบริหารกองท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ab/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ด้วยการเสนอ และการพิจารณาอนุมัติโครงการ </w:t>
      </w:r>
    </w:p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นำ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ที่เรียกว่า  “ระเบียบคณะกรรมการบริหาร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ว่าด้วยการเสนอ และการพิจารณาอนุมัติ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ระเบียบนี้ให้ใช้บังคับตั้งแต่วันประกาศ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</w:t>
      </w:r>
      <w:r>
        <w:rPr>
          <w:rFonts w:ascii="Angsana New" w:hAnsi="Angsana New"/>
          <w:sz w:val="32"/>
          <w:sz w:val="32"/>
          <w:szCs w:val="32"/>
        </w:rPr>
        <w:t xml:space="preserve">”  หมายถึง  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ณะกรรมการบริหารกองทุนพัฒนาชุมชนในพื้นที่รอบโรงไฟฟ้า 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คณะกรรมการหรือผู้ที่ได้รับมอบหมาย</w:t>
      </w:r>
      <w:bookmarkEnd w:id="0"/>
      <w:r>
        <w:rPr>
          <w:rFonts w:ascii="Angsana New" w:hAnsi="Angsana New"/>
          <w:sz w:val="32"/>
          <w:sz w:val="32"/>
          <w:szCs w:val="32"/>
        </w:rPr>
        <w:t xml:space="preserve"> มีหน้าที่ในการสำรวจความต้องการของชุมชนในพื้นที่รอบโรงไฟฟ้าเป็นประจำและต่อเนื่อง  ทั้งนี้อาจดำเนินการเอ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ว่าจ้างบุคคลอื่นให้ดำเนินการแทน โดยความเห็นชอบของคณะกรรมการ  และนำเสนอผลการสำรวจนั้นแก่คณะกรรมการให้รับ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หรือผู้ที่ได้รับมอบหมายมีหน้าที่รวบรวมและจัดทำแผนพัฒนาชุมชนในพื้นที่รอบโรงไฟฟ้าเสนอเป็นแผนงานประจำปีเพื่อให้คณะกรรมการได้พิจารณาและใช้เป็นกรอบการพิจารณาอนุมัติโครงการพัฒนาต่างๆ ตามวัตถุประสงค์ของโครงการ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ascii="Angsana New" w:hAnsi="Angsana New"/>
          <w:sz w:val="32"/>
          <w:sz w:val="32"/>
          <w:szCs w:val="32"/>
        </w:rPr>
        <w:t>ในกรณีมีโครงการเร่งด่วนที่มีความจำเป็นเสนอเข้ามา ให้คณะกรรมการพิจารณาอนุมัติได้ โดยไม่ต้องรอบรรจุในแผนงานประจำ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 </w:t>
        <w:tab/>
      </w:r>
      <w:r>
        <w:rPr>
          <w:rFonts w:ascii="Angsana New" w:hAnsi="Angsana New"/>
          <w:sz w:val="32"/>
          <w:sz w:val="32"/>
          <w:szCs w:val="32"/>
        </w:rPr>
        <w:t>การแก้ไข เพิ่มเติมหรือเปลี่ยนแปลงแผนงานประจำปีให้คณะกรรมการที่ต้องการเปลี่ยนแปลง เสนอเป็นลายลักษณ์อักษรเพื่อเสนอพิจารณาในที่ประชุมคณะกรรมการ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  <w:tab/>
      </w:r>
      <w:r>
        <w:rPr>
          <w:rFonts w:ascii="Angsana New" w:hAnsi="Angsana New"/>
          <w:sz w:val="32"/>
          <w:sz w:val="32"/>
          <w:szCs w:val="32"/>
        </w:rPr>
        <w:t>รอบปีของแผนงาน ให้ยึดรอบปีปฏิทิน คือเริ่มต้นในเดือน มกราคม และสิ้นสุดในเดือนธันว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มีการผูกพันงบประมาณ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ะต้องมีงบประมาณรวมไม่เกินร้อยละ ยี่สิบ ของงบประมาณปีต่อๆ 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 มีอำนาจมอบหมายให้กรรมการ หรือแต่งตั้งบุคคล หรือ อนุกรรมการ รับผิดชอบในการนำแผนงาน หรือโครงการไปปฏิบัติให้ได้ผลสำเร็จตามแผนงานนั้นๆ และติดตามผู้ที่ได้รับมอบหมาย มารายงานความก้าวหน้าของการดำเนินงานตามโครงการหรือแผนงานแก่คณะกรรมการเป็นระยะๆ   และสรุปผลการดำเนินงานให้คณะกรรมการรับทราบเมื่อโครงการหรือ แผนงานนั้นๆ ดำเนินการแล้วเสร็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 </w:t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แต่งตั้งอนุกรรมการติดตามและประเมินผลการดำเนินงานตามแผนงาน   ติดตามการดำเนินงานและจัดทำรายงานประเมินผลการดำเนินงานตามแผนงานหรือโครงการ เสนอต่อคณะกรรมการทุกแผนงานและทุก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  <w:tab/>
      </w:r>
      <w:r>
        <w:rPr>
          <w:rFonts w:ascii="Angsana New" w:hAnsi="Angsana New"/>
          <w:sz w:val="32"/>
          <w:sz w:val="32"/>
          <w:szCs w:val="32"/>
        </w:rPr>
        <w:t>กรณีเกิดข้อขัดแย้งหรือข้อพิพาทในการดำเนินงานตามโครงการหรือแผนงาน ให้คณะกรรมการประชุม เพื่อหาข้อยุติ  และมอบหมายให้กรรมการท่านหนึ่งท่านใด หรือหลายท่านดำเนินการตามมติของคณะกรรมการ เพื่อแก้ไขและยุติข้อขัดแย้งหรือข้อพิพาทนั้นโดยเร็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มีข้อร้องเรียนในเรื่องการทุจริตในการใช้เงินของกองทุน ไม่ว่าจะโดยวาจา หรือหนังสือร้องเรียน  ให้ประธานกรรมการ แต่งตั้งอนุกรรมการขึ้นเพื่อตรวจสอบการทุจริตตามข้อร้องเรียนนั้นๆ โดยเร็ว  และสรุปผลเสนอต่อคณะกรรมการเพื่อพิจารณาดำเนินการ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 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 มีหน้าที่สรุป และรวบรวมผลการดำเนินงานทั้งในส่วนของการปฏิบัติงาน บัญชีและการเงิน เสนอต่อคณะกรรมการติดตามประเมินผลเป็นประจำทุกๆ ปี เมื่อมีการดำเนินงานตามแผนงานของปีนั้นๆ เรียบร้อยแล้ว   แต่ไม่เกินเดือนกุมภาพันธ์ของทุก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</w:t>
        <w:tab/>
      </w:r>
      <w:r>
        <w:rPr>
          <w:rFonts w:ascii="Angsana New" w:hAnsi="Angsana New"/>
          <w:sz w:val="32"/>
          <w:sz w:val="32"/>
          <w:szCs w:val="32"/>
        </w:rPr>
        <w:t>รองประธานกรรมการที่ได้รับมอบหมาย มีหน้าที่เสนอแผนงานการประชาสัมพันธ์ ประจำปีต่อคณะกรรมการเพื่อพิจารณา  โดยมีเป้าหมายให้ประชาชนในพื้นที่รอบโรงไฟฟ้าทราบถึงการดำเนินงาน  การใช้งบประมาณและอื่นๆ ของกองทุน อย่างทั่วถึงและต่อเน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บรรจุแผนตามข้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ลงในแผนงานประจำปีทุกปี  และมีการติดตามประเมินผลโดยอนุกรรมการติดตาม และประเมินผลฯ  เช่นเดียวกับแผนงานและโครงการ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ณ วันที่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น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กรรมการบริหารกองทุนพัฒนา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03:00Z</dcterms:created>
  <dc:creator>iLLuSioN</dc:creator>
  <dc:description/>
  <cp:keywords/>
  <dc:language>en-US</dc:language>
  <cp:lastModifiedBy>y</cp:lastModifiedBy>
  <cp:lastPrinted>2008-01-16T12:32:00Z</cp:lastPrinted>
  <dcterms:modified xsi:type="dcterms:W3CDTF">2008-01-16T11:31:00Z</dcterms:modified>
  <cp:revision>8</cp:revision>
  <dc:subject/>
  <dc:title>                                                                (ร่าง)</dc:title>
</cp:coreProperties>
</file>