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EucrosiaUPC"/>
          <w:b/>
          <w:b/>
          <w:bCs/>
          <w:strike/>
          <w:sz w:val="36"/>
          <w:szCs w:val="36"/>
        </w:rPr>
      </w:pP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แนวทางการจัดตั้งกองทุนพัฒนาชุมชนในพื้นที่รอบโรงไฟฟ้า</w:t>
      </w:r>
    </w:p>
    <w:p>
      <w:pPr>
        <w:pStyle w:val="Normal"/>
        <w:ind w:firstLine="1440"/>
        <w:rPr>
          <w:rFonts w:ascii="Browallia New" w:hAnsi="Browallia New" w:cs="EucrosiaUPC"/>
          <w:b/>
          <w:b/>
          <w:bCs/>
          <w:strike/>
          <w:sz w:val="32"/>
          <w:szCs w:val="32"/>
        </w:rPr>
      </w:pPr>
      <w:r>
        <w:rPr>
          <w:rFonts w:cs="EucrosiaUPC" w:ascii="Browallia New" w:hAnsi="Browallia New"/>
          <w:b/>
          <w:bCs/>
          <w:strike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สืบเนื่องจากคณะกรรมการนโยบายพลังงานแห่งชา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ด้มีมติเมื่อวั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ิถุนาย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ศ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๒๕๕๐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มีการจัดตั้งกองทุนพัฒนาชุมชนในพื้นที่รอบโรงไฟฟ้าขึ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มีวัตถุประสงค์เพื่อจัดหา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เงินทุนในการพัฒนาคุณภาพชีวิตของประชาชนและสิ่งแวดล้อมในพื้นที่รอบโรงไฟฟ้า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คณะรัฐมนตรี</w:t>
      </w:r>
      <w:r>
        <w:rPr>
          <w:rFonts w:ascii="Browallia New" w:hAnsi="Browallia New" w:cs="EucrosiaUPC"/>
          <w:sz w:val="32"/>
          <w:sz w:val="32"/>
          <w:szCs w:val="32"/>
        </w:rPr>
        <w:t>ได้มีมติเมื่อวั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ิถุนาย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ศ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๒๕๕๐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ห็นชอบกับแนวทางดังกล่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พื่อให้การจัดตั้งกองทุนพัฒนาชุมชนในพื้นที่รอบโรงไฟฟ้าเป็นไปในแนวทางเดียว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จึงกำหนดแนวทางในการจัดตั้งกองทุนดังกล่าวไว้ดังต่อไปนี้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cs="EucrosiaUPC"/>
        </w:rPr>
      </w:pPr>
      <w:r>
        <w:rPr>
          <w:rFonts w:ascii="Browallia New" w:hAnsi="Browallia New" w:cs="EucrosiaUPC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ในแนวทางการจัดตั้งกองทุนพัฒนาชุมชนในพื้นที่รอบโรงไฟฟ้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“</w:t>
      </w:r>
      <w:r>
        <w:rPr>
          <w:rFonts w:ascii="Browallia New" w:hAnsi="Browallia New" w:cs="EucrosiaUPC"/>
          <w:sz w:val="32"/>
          <w:sz w:val="32"/>
          <w:szCs w:val="32"/>
        </w:rPr>
        <w:t>แนวทางการจัดตั้งกองทุน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นวทางการจัดตั้งกองทุนพัฒนาชุมชนในพื้นที่รอบโรงไฟฟ้า</w:t>
      </w:r>
    </w:p>
    <w:p>
      <w:pPr>
        <w:pStyle w:val="Normal"/>
        <w:ind w:firstLine="216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“</w:t>
      </w:r>
      <w:r>
        <w:rPr>
          <w:rFonts w:ascii="Browallia New" w:hAnsi="Browallia New" w:cs="EucrosiaUPC"/>
          <w:sz w:val="32"/>
          <w:sz w:val="32"/>
          <w:szCs w:val="32"/>
        </w:rPr>
        <w:t>กองทุน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องทุนพัฒนาชุมชนในพื้นที่รอบโรงไฟฟ้าที่จัดตั้งขึ้นตามแนวทางที่กำหนดในแนวทางการจัดตั้งกองทุน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“</w:t>
      </w:r>
      <w:r>
        <w:rPr>
          <w:rFonts w:ascii="Browallia New" w:hAnsi="Browallia New" w:cs="EucrosiaUPC"/>
          <w:sz w:val="32"/>
          <w:sz w:val="32"/>
          <w:szCs w:val="32"/>
        </w:rPr>
        <w:t>การไฟฟ้า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ไฟฟ้าฝ่ายผลิตแห่งประเทศไท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</w:r>
      <w:r>
        <w:rPr>
          <w:rFonts w:ascii="Browallia New" w:hAnsi="Browallia New" w:cs="EucrosiaUPC"/>
          <w:sz w:val="32"/>
          <w:sz w:val="32"/>
          <w:szCs w:val="32"/>
        </w:rPr>
        <w:t>การไฟฟ้านครหลว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การไฟฟ้าส่วนภูมิภาค</w:t>
      </w:r>
    </w:p>
    <w:p>
      <w:pPr>
        <w:pStyle w:val="Normal"/>
        <w:ind w:firstLine="2160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“</w:t>
      </w:r>
      <w:r>
        <w:rPr>
          <w:rFonts w:ascii="Browallia New" w:hAnsi="Browallia New" w:cs="EucrosiaUPC"/>
          <w:sz w:val="32"/>
          <w:sz w:val="32"/>
          <w:szCs w:val="32"/>
        </w:rPr>
        <w:t>โรงไฟฟ้า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รงไฟฟ้าที่ตั้งอยู่ในราชอาณาจักรและมีสัญญา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ซื้อขายไฟฟ้ากับการไฟฟ้าตั้งแต่หกเมกะวัตต์ขึ้นไป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ให้หมายความรวมถึงโรงไฟฟ้าของการไฟฟ้าด้วย</w:t>
      </w:r>
    </w:p>
    <w:p>
      <w:pPr>
        <w:pStyle w:val="Normal"/>
        <w:ind w:firstLine="216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“</w:t>
      </w:r>
      <w:r>
        <w:rPr>
          <w:rFonts w:ascii="Browallia New" w:hAnsi="Browallia New" w:cs="EucrosiaUPC"/>
          <w:sz w:val="32"/>
          <w:sz w:val="32"/>
          <w:szCs w:val="32"/>
        </w:rPr>
        <w:t>คณะกรรมการ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ณะกรรมการบริหารกองทุนพัฒนาชุมชนในพื้นที่รอบโรงไฟฟ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“</w:t>
      </w:r>
      <w:r>
        <w:rPr>
          <w:rFonts w:ascii="Browallia New" w:hAnsi="Browallia New" w:cs="EucrosiaUPC"/>
          <w:sz w:val="32"/>
          <w:sz w:val="32"/>
          <w:szCs w:val="32"/>
        </w:rPr>
        <w:t>คณะกรรมการติดตามและประเมินผล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ณะกรรมการที่คณะกรรมการนโยบายพลังงานแห่งชาติแต่งตั้งเพื่อติดตามและประเมินผลการดำเนินงานของกองทุน</w:t>
      </w:r>
    </w:p>
    <w:p>
      <w:pPr>
        <w:pStyle w:val="Normal"/>
        <w:ind w:firstLine="216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“</w:t>
      </w:r>
      <w:r>
        <w:rPr>
          <w:rFonts w:ascii="Browallia New" w:hAnsi="Browallia New" w:cs="EucrosiaUPC"/>
          <w:sz w:val="32"/>
          <w:sz w:val="32"/>
          <w:szCs w:val="32"/>
        </w:rPr>
        <w:t>พื้นที่รอบโรงไฟฟ้า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ื้นที่ชั้นในและพื้นที่ชั้นนอก</w:t>
      </w:r>
    </w:p>
    <w:p>
      <w:pPr>
        <w:pStyle w:val="Normal"/>
        <w:ind w:firstLine="216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“</w:t>
      </w:r>
      <w:r>
        <w:rPr>
          <w:rFonts w:ascii="Browallia New" w:hAnsi="Browallia New" w:cs="EucrosiaUPC"/>
          <w:sz w:val="32"/>
          <w:sz w:val="32"/>
          <w:szCs w:val="32"/>
        </w:rPr>
        <w:t>พื้นที่ชั้นใน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ำบลที่อยู่ในรัศมีห้ากิโลเมตรจากขอบเขตของโรงไฟฟ้าหรือขอบเขตของนิคมอุตสาหกรรมที่โรงไฟฟ้าตั้งอย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cs="EucrosiaUPC" w:ascii="Browallia New" w:hAnsi="Browallia New"/>
          <w:spacing w:val="-4"/>
          <w:sz w:val="32"/>
          <w:szCs w:val="32"/>
        </w:rPr>
        <w:t>“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นิคมอุตสาหกรรม”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หมายความรวมถึง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เขตอุตสาหกรรม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เขตประกอบการอุตสาหกรรม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ชุมชนอุตสาหกรรม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สวนอุตสาหกรรม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หรือพื้นที่อุตสาหกรรมตามกฎหมายอื่นที่เกี่ยวข้องกับการประกอบกิจการอุตสาหกรรม</w:t>
      </w:r>
    </w:p>
    <w:p>
      <w:pPr>
        <w:pStyle w:val="Normal"/>
        <w:ind w:firstLine="2160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cs="EucrosiaUPC" w:ascii="Browallia New" w:hAnsi="Browallia New"/>
          <w:spacing w:val="-4"/>
          <w:sz w:val="32"/>
          <w:szCs w:val="32"/>
        </w:rPr>
        <w:t>“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พื้นที่ชั้นนอก”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พื้นที่ที่อยู่นอกพื้นที่ชั้นใน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ซึ่งกำหนดตาม</w:t>
      </w:r>
      <w:r>
        <w:rPr>
          <w:rFonts w:cs="EucrosiaUPC" w:ascii="Browallia New" w:hAnsi="Browallia New"/>
          <w:spacing w:val="-4"/>
          <w:sz w:val="32"/>
          <w:szCs w:val="32"/>
        </w:rPr>
        <w:br/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๒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)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๑๓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๑๐</w:t>
      </w:r>
      <w:r>
        <w:rPr>
          <w:rFonts w:cs="EucrosiaUPC" w:ascii="Browallia New" w:hAnsi="Browallia New"/>
          <w:spacing w:val="-4"/>
          <w:sz w:val="32"/>
          <w:szCs w:val="32"/>
        </w:rPr>
        <w:t>)</w:t>
      </w:r>
    </w:p>
    <w:p>
      <w:pPr>
        <w:pStyle w:val="Normal"/>
        <w:ind w:firstLine="2160"/>
        <w:rPr>
          <w:rFonts w:cs="EucrosiaUPC"/>
        </w:rPr>
      </w:pPr>
      <w:r>
        <w:rPr>
          <w:rFonts w:cs="EucrosiaUPC" w:ascii="Browallia New" w:hAnsi="Browallia New"/>
          <w:sz w:val="32"/>
          <w:szCs w:val="32"/>
        </w:rPr>
        <w:t>“</w:t>
      </w:r>
      <w:r>
        <w:rPr>
          <w:rFonts w:ascii="Browallia New" w:hAnsi="Browallia New" w:cs="EucrosiaUPC"/>
          <w:sz w:val="32"/>
          <w:sz w:val="32"/>
          <w:szCs w:val="32"/>
        </w:rPr>
        <w:t>กรรมการผู้แทนภาคประชาชน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รมการที่มาจากภาคประชาชนโดยการสรรหาตาม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ซึ่งต้องไม่เป็นข้าราช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นักงานองค์กรของรัฐซึ่งมีตำแหน่งหรือเงินเดือนประจ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้าราชการการเมื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ดำรงตำแหน่งทางการเมื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มาชิกสภาท้องถิ่นหรือผู้บริหารท้องถิ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กรรม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ี่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จ้าหน้าที่ของพรรคการเมื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cs="EucrosiaUPC"/>
        </w:rPr>
      </w:pPr>
      <w:r>
        <w:rPr>
          <w:rFonts w:cs="EucrosiaUPC" w:ascii="Browallia New" w:hAnsi="Browallia New"/>
          <w:sz w:val="32"/>
          <w:szCs w:val="32"/>
        </w:rPr>
        <w:t>“</w:t>
      </w:r>
      <w:r>
        <w:rPr>
          <w:rFonts w:ascii="Browallia New" w:hAnsi="Browallia New" w:cs="EucrosiaUPC"/>
          <w:sz w:val="32"/>
          <w:sz w:val="32"/>
          <w:szCs w:val="32"/>
        </w:rPr>
        <w:t>กรรมการผู้แทนภาครัฐ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รมการที่ผู้ว่าราชการจังหวัดแต่งตั้งจากข้าราชการของราชการส่วนกล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าชการส่วนภูมิภาค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ราชการส่วนท้องถิ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มาชิกสภาท้องถิ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ผู้บริหารท้องถิ่นในพื้นที่รอบโรงไฟฟ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“</w:t>
      </w:r>
      <w:r>
        <w:rPr>
          <w:rFonts w:ascii="Browallia New" w:hAnsi="Browallia New" w:cs="EucrosiaUPC"/>
          <w:sz w:val="32"/>
          <w:sz w:val="32"/>
          <w:szCs w:val="32"/>
        </w:rPr>
        <w:t>กรรมการผู้ทรงคุณวุฒิ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รมการที่มาจากการสรรหาของกรรมการผู้แทนภาคประชาช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รมการผู้แทนภาครัฐ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กรรมการผู้แทนโรงไฟฟ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าม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๑</w:t>
      </w:r>
    </w:p>
    <w:p>
      <w:pPr>
        <w:pStyle w:val="Normal"/>
        <w:ind w:firstLine="2160"/>
        <w:rPr/>
      </w:pPr>
      <w:r>
        <w:rPr>
          <w:rFonts w:cs="EucrosiaUPC" w:ascii="Browallia New" w:hAnsi="Browallia New"/>
          <w:sz w:val="32"/>
          <w:szCs w:val="32"/>
        </w:rPr>
        <w:t>“</w:t>
      </w:r>
      <w:r>
        <w:rPr>
          <w:rFonts w:ascii="Browallia New" w:hAnsi="Browallia New" w:cs="EucrosiaUPC"/>
          <w:sz w:val="32"/>
          <w:sz w:val="32"/>
          <w:szCs w:val="32"/>
        </w:rPr>
        <w:t>กรรมการผู้แทนโรงไฟฟ้า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รมการที่เป็นผู้แทนจากโรงไฟฟ้าที่มีการจัดตั้งกองทุน</w:t>
      </w:r>
    </w:p>
    <w:p>
      <w:pPr>
        <w:pStyle w:val="Normal"/>
        <w:ind w:firstLine="216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“</w:t>
      </w:r>
      <w:r>
        <w:rPr>
          <w:rFonts w:ascii="Browallia New" w:hAnsi="Browallia New" w:cs="EucrosiaUPC"/>
          <w:sz w:val="32"/>
          <w:sz w:val="32"/>
          <w:szCs w:val="32"/>
        </w:rPr>
        <w:t>จังหวัด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ังหวัดตามกฎหมายว่าด้วยระเบียบบริหารราชการแผ่นด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ให้หมายความรวมถึงกรุงเทพมหานครด้วย</w:t>
      </w:r>
    </w:p>
    <w:p>
      <w:pPr>
        <w:pStyle w:val="Normal"/>
        <w:ind w:firstLine="2160"/>
        <w:rPr/>
      </w:pPr>
      <w:r>
        <w:rPr>
          <w:rFonts w:cs="EucrosiaUPC" w:ascii="Browallia New" w:hAnsi="Browallia New"/>
          <w:sz w:val="32"/>
          <w:szCs w:val="32"/>
        </w:rPr>
        <w:t>“</w:t>
      </w:r>
      <w:r>
        <w:rPr>
          <w:rFonts w:ascii="Browallia New" w:hAnsi="Browallia New" w:cs="EucrosiaUPC"/>
          <w:sz w:val="32"/>
          <w:sz w:val="32"/>
          <w:szCs w:val="32"/>
        </w:rPr>
        <w:t>ผู้ว่าราชการจังหวัด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ว่าราชการจังหวัดในจังหวัดที่โรงไฟฟ้าตั้งอยู่และให้หมายความรวมถึงผู้ว่าราชการกรุงเทพมหานครด้วย</w:t>
      </w:r>
    </w:p>
    <w:p>
      <w:pPr>
        <w:pStyle w:val="Normal"/>
        <w:ind w:firstLine="2160"/>
        <w:rPr/>
      </w:pPr>
      <w:r>
        <w:rPr>
          <w:rFonts w:cs="EucrosiaUPC" w:ascii="Browallia New" w:hAnsi="Browallia New"/>
          <w:sz w:val="32"/>
          <w:szCs w:val="32"/>
        </w:rPr>
        <w:t>“</w:t>
      </w:r>
      <w:r>
        <w:rPr>
          <w:rFonts w:ascii="Browallia New" w:hAnsi="Browallia New" w:cs="EucrosiaUPC"/>
          <w:sz w:val="32"/>
          <w:sz w:val="32"/>
          <w:szCs w:val="32"/>
        </w:rPr>
        <w:t>นายอำเภอ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ความ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นายอำเภ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ลัดอำเภอผู้เป็นหัวหน้าประจำ</w:t>
      </w:r>
      <w:r>
        <w:rPr>
          <w:rFonts w:cs="EucrosiaUPC" w:ascii="Browallia New" w:hAnsi="Browallia New"/>
          <w:sz w:val="32"/>
          <w:szCs w:val="32"/>
        </w:rPr>
        <w:br/>
      </w:r>
      <w:r>
        <w:rPr>
          <w:rFonts w:ascii="Browallia New" w:hAnsi="Browallia New" w:cs="EucrosiaUPC"/>
          <w:sz w:val="32"/>
          <w:sz w:val="32"/>
          <w:szCs w:val="32"/>
        </w:rPr>
        <w:t>กิ่งอำเภอหรือผู้อำนวยการเขตกรุงเทพมหานค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นพื้นที่ชั้นใน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Browallia New" w:hAnsi="Browallia New" w:cs="EucrosiaUPC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ในระยะเริ่มแรกให้สำนักงานนโยบายและแผนพลังงานจัดทำบัญชีรายชื่อโรงไฟฟ้าที่จะต้องจัดตั้งกองทุนและส่งบัญชีรายชื่อดังกล่าวให้แก่ผู้ว่าราชการจังหวัดในแต่ละจังหวัด</w:t>
      </w:r>
      <w:r>
        <w:rPr>
          <w:rFonts w:cs="EucrosiaUPC" w:ascii="Browallia New" w:hAnsi="Browallia New"/>
          <w:sz w:val="32"/>
          <w:szCs w:val="32"/>
        </w:rPr>
        <w:br/>
      </w:r>
      <w:r>
        <w:rPr>
          <w:rFonts w:ascii="Browallia New" w:hAnsi="Browallia New" w:cs="EucrosiaUPC"/>
          <w:sz w:val="32"/>
          <w:sz w:val="32"/>
          <w:szCs w:val="32"/>
        </w:rPr>
        <w:t>ที่มีโรงไฟฟ้าตั้งอยู่ทราบ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บัญชีรายชื่อตามวรรคหนึ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ะต้องประกอบด้วยรายละเอียดเกี่ยวกับสถานที่ตั้งของโรงไฟฟ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ำบลและอำเภอในพื้นที่ชั้นใ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ำลังผลิตติดตั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ิมาณพลังไฟฟ้าตามสัญญาซื้อขายไฟฟ้ากับการไฟฟ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มาณการจำนวนเงินที่จะได้รับจากการไฟฟ้าหรือโรงไฟฟ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เมื่อผู้ว่าราชการจังหวัดได้รับบัญชีรายชื่อโรงไฟฟ้าที่จะต้องจัดตั้งกองทุน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ดำเนินการเรียกประชุมผู้แทนโรงไฟฟ้าตามบัญชีรายชื่อดังกล่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่วมกับนายอำเภอตามที่ระบุไว้ใน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ผู้แทนสำนักงานพลังงานภูมิภาคหรือผู้แทนกระทรวงพลังงานโดยเร็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เพื่อ</w:t>
      </w:r>
    </w:p>
    <w:p>
      <w:pPr>
        <w:pStyle w:val="Normal"/>
        <w:numPr>
          <w:ilvl w:val="0"/>
          <w:numId w:val="1"/>
        </w:numPr>
        <w:rPr>
          <w:rFonts w:cs="EucrosiaUPC"/>
        </w:rPr>
      </w:pPr>
      <w:r>
        <w:rPr>
          <w:rFonts w:ascii="Browallia New" w:hAnsi="Browallia New" w:cs="EucrosiaUPC"/>
          <w:sz w:val="32"/>
          <w:sz w:val="32"/>
          <w:szCs w:val="32"/>
        </w:rPr>
        <w:t>กำหนดจำนวนกองทุนที่จะต้องจัดตั้งขึ้นในจังหวัดนั้น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1440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ำหนดพื้นที่รอบโรงไฟฟ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ั้ง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นกรณีที่เป็นการกำหนดพื้นที่รอบโรงไฟฟ้า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ของโรงไฟฟ้าพลังน้ำให้คำนึงถึงผู้ได้รับผลกระทบจากโรงไฟฟ้าพลังน้ำทั้งเหนือเขื่อนและท้ายเขื่อนด้วย</w:t>
      </w:r>
    </w:p>
    <w:p>
      <w:pPr>
        <w:pStyle w:val="Normal"/>
        <w:numPr>
          <w:ilvl w:val="0"/>
          <w:numId w:val="1"/>
        </w:numPr>
        <w:ind w:left="0" w:firstLine="1440"/>
        <w:rPr>
          <w:rFonts w:cs="EucrosiaUPC"/>
        </w:rPr>
      </w:pPr>
      <w:r>
        <w:rPr>
          <w:rFonts w:ascii="Browallia New" w:hAnsi="Browallia New" w:cs="EucrosiaUPC"/>
          <w:sz w:val="32"/>
          <w:sz w:val="32"/>
          <w:szCs w:val="32"/>
        </w:rPr>
        <w:t>กำหนดจำนวนและแนวทางในการสรรหากรรมการผู้แทนภาคประชาช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เน้นกระบวนการการมีส่วนร่วมของประชาช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EucrosiaUPC"/>
        </w:rPr>
      </w:pPr>
      <w:r>
        <w:rPr>
          <w:rFonts w:ascii="Browallia New" w:hAnsi="Browallia New" w:cs="EucrosiaUPC"/>
          <w:sz w:val="32"/>
          <w:sz w:val="32"/>
          <w:szCs w:val="32"/>
        </w:rPr>
        <w:t>กำหนดจำนวนกรรมการผู้ทรงคุณวุฒ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pacing w:val="-4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๔</w:t>
      </w:r>
      <w:r>
        <w:rPr>
          <w:rFonts w:cs="EucrosiaUPC" w:ascii="Browallia New" w:hAnsi="Browallia New"/>
          <w:spacing w:val="-4"/>
          <w:sz w:val="32"/>
          <w:szCs w:val="32"/>
        </w:rPr>
        <w:tab/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ให้ผู้ว่าราชการจังหวัดประกาศ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รายละเอียดตามข้อ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๑</w:t>
      </w:r>
      <w:r>
        <w:rPr>
          <w:rFonts w:cs="EucrosiaUPC" w:ascii="Browallia New" w:hAnsi="Browallia New"/>
          <w:spacing w:val="-4"/>
          <w:sz w:val="32"/>
          <w:szCs w:val="32"/>
        </w:rPr>
        <w:t>) 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๒</w:t>
      </w:r>
      <w:r>
        <w:rPr>
          <w:rFonts w:cs="EucrosiaUPC" w:ascii="Browallia New" w:hAnsi="Browallia New"/>
          <w:spacing w:val="-4"/>
          <w:sz w:val="32"/>
          <w:szCs w:val="32"/>
        </w:rPr>
        <w:t>) 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๓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)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๔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) </w:t>
        <w:br/>
      </w:r>
      <w:r>
        <w:rPr>
          <w:rFonts w:ascii="Browallia New" w:hAnsi="Browallia New" w:cs="EucrosiaUPC"/>
          <w:sz w:val="32"/>
          <w:sz w:val="32"/>
          <w:szCs w:val="32"/>
        </w:rPr>
        <w:t>ให้ประชาชนในพื้นที่รอบโรงไฟฟ้าทราบ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กองทุนมีวัตถุประสงค์เพื่อจัดสรรเงินทุนในการพัฒนาคุณภาพชีวิตของประชาชนและสิ่งแวดล้อมในชุมชนพื้นที่รอบโรงไฟฟ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พื่อให้มีการพัฒนาที่ยั่งยืน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องทุนมีวิธีดำเนินการตามวรรคแรกดังต่อไปนี้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ให้เงินอุดหนุนหรือเงินช่วยเหลือแก่ชุมชนในเรื่องดังต่อไปนี้</w:t>
      </w:r>
    </w:p>
    <w:p>
      <w:pPr>
        <w:pStyle w:val="Normal"/>
        <w:ind w:firstLine="198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ก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สนับสนุนการพัฒนาอาชีพ</w:t>
      </w:r>
    </w:p>
    <w:p>
      <w:pPr>
        <w:pStyle w:val="Normal"/>
        <w:ind w:firstLine="198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ข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สนับสนุ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าสน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ัฒนธ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ะเพณ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ีฬ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ดนตรี</w:t>
      </w:r>
    </w:p>
    <w:p>
      <w:pPr>
        <w:pStyle w:val="Normal"/>
        <w:ind w:firstLine="198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ค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สนับสนุนการสาธารณสุขและสิ่งแวดล้อ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198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ง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สนับสนุนการพัฒนาคุณภาพชีวิต</w:t>
      </w:r>
    </w:p>
    <w:p>
      <w:pPr>
        <w:pStyle w:val="Normal"/>
        <w:ind w:firstLine="198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จ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บรรเทาความเสียหายในเบื้องต้นจากผลกระทบที่มีสาเหตุจากโรงไฟฟ้า</w:t>
      </w:r>
    </w:p>
    <w:p>
      <w:pPr>
        <w:pStyle w:val="Normal"/>
        <w:ind w:firstLine="1980"/>
        <w:rPr>
          <w:rFonts w:cs="EucrosiaUPC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ฉ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อื่น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ามที่คณะกรรมการ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cs="EucrosiaUPC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ให้เงินสนับสนุนการพัฒนาพลังงานหมุนเวีย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cs="EucrosiaUPC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ให้เงินสนับสนุนการจัดทำผังเมืองรวมชุมช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ให้เงินเป็นค่าใช้จ่ายในการจัดทำแผนการพัฒนาชุมชนในพื้นที่รอบโรงไฟฟ้า</w:t>
      </w:r>
    </w:p>
    <w:p>
      <w:pPr>
        <w:pStyle w:val="Normal"/>
        <w:ind w:firstLine="1440"/>
        <w:rPr/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ให้เงินเป็นค่าใช้จ่ายหรือค่าตอบแทนในการปฏิบัติงานอื่น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ามหลักเกณฑ์ที่คณะกรรมการกำหนด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นำเงินหรือทรัพย์สินไปหาผลประโยชน์อย่างอื่นตามที่คณะกรรมการเห็นสมควร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กองทุนอาจได้มาซึ่งทรัพย์สินดังต่อไปนี้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เงินที่ได้รับจากการไฟฟ้าหรือโรงไฟฟ้าตามจำนวนที่คณะกรรมการนโยบายพลังงานแห่งชาติกำหนด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ดอกผลและผลประโยชน์ใด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ี่เกิดจากเงินหรือทรัพย์สินของกองทุน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รายรับอื่น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การใช้จ่ายเงินกองทุนให้เป็นไปตามวัตถุประสงค์และการบริหารเงินกองทุนตามหลักเกณฑ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ธี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งื่อนไขที่คณะกรรมการกำหนด</w:t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กองทุนบริหารงานโด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“คณะกรรมการบริหารกองทุนพัฒนาชุมชนในพื้นที่รอบโรงไฟฟ้า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ะกอบด้วย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กรรมการผู้แทนภาคประชาช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ซึ่งต้องมีจำนวนเกินกว่ากึ่งหนึ่งของคณะกรรมการทั้งหมด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กรรมการผู้แทนภาครัฐ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กรรมการผู้แทนโรงไฟฟ้า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กรรมการผู้ทรงคุณวุฒ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ให้ผู้แทนสำนักงานพลังงานภูมิภาคหรือผู้แทนกระทรวงพลังงานเป็นกรรมการและเลขานุ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กรรมการผู้แทนโรงไฟฟ้าเป็นกรรมการและผู้ช่วยเลขานุการ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Browallia New" w:hAnsi="Browallia New" w:cs="EucrosiaUPC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ให้นายอำเภอดำเนินการสรรหากรรมการผู้แทนภาคประชาชนตามจำนวนและแนวทางที่กำหนดใน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) 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cs="EucrosiaUPC"/>
        </w:rPr>
      </w:pPr>
      <w:r>
        <w:rPr>
          <w:rFonts w:ascii="Browallia New" w:hAnsi="Browallia New" w:cs="EucrosiaUPC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๐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หลังจากได้กรรมการผู้แทนภาคประชาชน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ผู้ว่าราชการจังหวัดแต่งตั้งกรรมการผู้แทนภาครัฐ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๑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ให้ผู้แทนสำนักงานพลังงานภูมิภาคหรือผู้แทนกระทรวงพลังงานจัดประชุมกรรมการผู้แทนภาคประชาช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รมการผู้แทนภาครัฐ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กรรมการผู้แทนโรงไฟฟ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พื่อสรรหากรรมการผู้ทรงคุณวุฒ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ามจำนวนที่กำหนดใน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) 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รรมการผู้ทรงคุณวุฒิให้พิจารณาสรรหาจากบุคคลที่มี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</w:r>
      <w:r>
        <w:rPr>
          <w:rFonts w:ascii="Browallia New" w:hAnsi="Browallia New" w:cs="EucrosiaUPC"/>
          <w:sz w:val="32"/>
          <w:sz w:val="32"/>
          <w:szCs w:val="32"/>
        </w:rPr>
        <w:t>หรือมีผล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ประสบการณ์เกี่ยวกับการบริห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เง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พัฒนาคุณภาพชีวิตของประชาชนหรือสิ่งแวดล้อม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๒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ให้ผู้แทนสำนักงานพลังงานภูมิภาคหรือผู้แทนกระทรวงพลังงานจัดประชุมกรรมการเพื่อคัดเลือกประธ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องประธ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หรัญญิก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ให้ผู้ว่าราชการจังหวัดดำเนินการออกประกาศรายชื่อคณะกรรมการและให้กรรมการผู้แทนโรงไฟฟ้าดำเนินการเผยแพร่รายชื่อคณะกรรมการดังกล่าวต่อชุมชนในพื้นที่รอบโรงไฟฟ้า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๓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ให้คณะกรรมการมีอำนาจหน้าที่ดังต่อไปนี้</w:t>
      </w:r>
    </w:p>
    <w:p>
      <w:pPr>
        <w:pStyle w:val="Normal"/>
        <w:ind w:firstLine="1440"/>
        <w:rPr>
          <w:rFonts w:ascii="Browallia New" w:hAnsi="Browallia New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กำหนดหลักเกณฑ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ธี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งื่อนไขในการใช้จ่ายเงินกองทุ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ผู้ได้รับผลประโยชน์จากกองทุน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กำหนดนโยบายการบริหารกองทุ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กำกับดูแลการดำเนินกิจการของกองทุนให้เป็นไปตามวัตถุประสงค์และสอดคล้องกับหลักเกณฑ์ที่คณะกรรมการ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วางระเบียบเกี่ยวกับการบริหารและจัดการการเง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พัสด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ทรัพย์สินของกองทุ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วมทั้งการ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การจำหน่ายทรัพย์สินจากบัญชีเป็นสูญ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วางระเบียบเกี่ยวกับวิธีการประชุมและการปฏิบัติงานของคณะกรรมการ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พิจารณาสำรวจความต้องการของชุมช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จัดให้มีการทำแผนการพัฒนาชุมชนในพื้นที่รอบโรงไฟฟ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อนุมัติแผนการพัฒนาชุมชนในพื้นที่รอบโรงไฟฟ้าและงบประมาณเพื่อการดังกล่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  <w:u w:val="single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แต่งตั้งผู้ตรวจสอบภายในตาม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ผู้ตรวจสอบบัญชีตาม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๐</w:t>
      </w:r>
    </w:p>
    <w:p>
      <w:pPr>
        <w:pStyle w:val="Normal"/>
        <w:ind w:firstLine="1440"/>
        <w:rPr/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ิดต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เมินผลการดำเนินงานและรายงานคณะกรรมการติดตามและประเมินผลอย่างน้อยปีละหนึ่งครั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ผยแพร่ต่อชุมชนในพื้นที่รอบโรงไฟฟ้า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สร้างเสริมความเข้าใจอันดีระหว่างชุมชนในพื้นที่รอบโรงไฟฟ้ากับโรงไฟฟ้าแ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ะสานความร่วมมือกับหน่วยงานอื่นหรือผู้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cs="EucrosiaUPC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๐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พิจารณาขยายพื้นที่ชั้นนอกตามความเหมาะสมและเสนอต่อผู้ว่าราชการจังหวัดเพื่อออกประกาศให้ประชาชนในพื้นที่รอบโรงไฟฟ้าทรา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๑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แต่งตั้งคณะอนุกรรมการเพื่อช่วยเหลือการปฏิบัติงานได้ตามความจำเป็น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๒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การอื่นตามที่แนวทางการจัดตั้งกองทุนนี้กำหนดให้เป็นอำนาจหน้าที่ของคณะกรรมการ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Browallia New" w:hAnsi="Browallia New" w:cs="EucrosiaUPC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๔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กรรมการให้มีวาระการดำรงตำแหน่งคราวละสองปีนับแต่วันที่ได้รับ</w:t>
      </w:r>
      <w:r>
        <w:rPr>
          <w:rFonts w:cs="EucrosiaUPC" w:ascii="Browallia New" w:hAnsi="Browallia New"/>
          <w:sz w:val="32"/>
          <w:szCs w:val="32"/>
        </w:rPr>
        <w:br/>
      </w:r>
      <w:r>
        <w:rPr>
          <w:rFonts w:ascii="Browallia New" w:hAnsi="Browallia New" w:cs="EucrosiaUPC"/>
          <w:sz w:val="32"/>
          <w:sz w:val="32"/>
          <w:szCs w:val="32"/>
        </w:rPr>
        <w:t>การประกาศแต่งตั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อาจได้รับการสรรหาหรือแต่งตั้งให้เป็นกรรมการอีก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จะดำรงตำแหน่งติดต่อกันเกินสองวาระไม่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ทั้ง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ยกเว้นกรรมการและเลขานุ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กรรมการและผู้ช่วยเลขานุการ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pacing w:val="-6"/>
          <w:sz w:val="32"/>
          <w:sz w:val="32"/>
          <w:szCs w:val="32"/>
        </w:rPr>
        <w:t>เมื่อครบกำหนดวาระตามวรรคหนึ่ง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หากยังมิได้มีการสรรหาหรือแต่งตั้งกรรมการขึ้นใหม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กรรมการซึ่งพ้นจากตำแหน่งตามวาระ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อยู่ในตำแหน่งเพื่อปฏิบัติหน้าที่ต่อไปจนกว่ากรรมการซึ่งได้รับการสรรหาหรือแต่งตั้งใหม่เข้ารับ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ต่ต้องไม่เกินเก้าสิบวันนับแต่วันที่กรรมการพ้นจากตำแหน่งตามวาระนั้น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ในกรณีที่กรรมการตามวรรคหนึ่งพ้นจากตำแหน่งก่อนครบว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ดำเนินการสรรหาหรือแต่งตั้งกรรมการประเภทเดียวกันแทนภายในสามสิบวันนับแต่วันที่ตำแหน่งกรรมการนั้นว่างล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ให้ผู้ได้รับการสรรหาหรือได้รับแต่งตั้งให้ดำรงตำแหน่งแทนอยู่ในตำแหน่งเท่ากับวาระที่เหลืออยู่ของกรรมการซึ่งตนแทน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ในกรณีที่วาระของกรรมการที่พ้นจากตำแหน่งก่อนครบวาระเหลืออยู่ไม่ถึงเก้าสิบ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ะไม่ดำเนินการสรรหาหรือแต่งตั้งกรรมการแทนตำแหน่งที่ว่างนั้นก็ได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ในการ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ณะกรรมการประกอบด้วยกรรมการเท่าที่เหลืออยู่</w:t>
      </w:r>
    </w:p>
    <w:p>
      <w:pPr>
        <w:pStyle w:val="Normal"/>
        <w:ind w:firstLine="1440"/>
        <w:rPr/>
      </w:pPr>
      <w:r>
        <w:rPr>
          <w:rFonts w:ascii="Browallia New" w:hAnsi="Browallia New" w:cs="EucrosiaUPC"/>
          <w:sz w:val="32"/>
          <w:sz w:val="32"/>
          <w:szCs w:val="32"/>
        </w:rPr>
        <w:t>การดำเนินการสรรหาหรือแต่งตั้งบุคคลตามวรรคสามให้นำบทบัญญัติเกี่ยวกับ</w:t>
      </w:r>
      <w:r>
        <w:rPr>
          <w:rFonts w:cs="EucrosiaUPC" w:ascii="Browallia New" w:hAnsi="Browallia New"/>
          <w:sz w:val="32"/>
          <w:szCs w:val="32"/>
        </w:rPr>
        <w:br/>
      </w:r>
      <w:r>
        <w:rPr>
          <w:rFonts w:ascii="Browallia New" w:hAnsi="Browallia New" w:cs="EucrosiaUPC"/>
          <w:sz w:val="32"/>
          <w:sz w:val="32"/>
          <w:szCs w:val="32"/>
        </w:rPr>
        <w:t>การสรรหาหรือแต่งตั้งกรรมการตามที่กำหนดไว้ในแนวทางการจัดตั้งกองทุนนี้มาใช้โดยอนุโลม</w:t>
      </w:r>
    </w:p>
    <w:p>
      <w:pPr>
        <w:pStyle w:val="Normal"/>
        <w:ind w:left="720" w:firstLine="720"/>
        <w:jc w:val="left"/>
        <w:rPr>
          <w:rFonts w:ascii="Browallia New" w:hAnsi="Browallia New" w:cs="EucrosiaUPC"/>
          <w:sz w:val="32"/>
          <w:szCs w:val="32"/>
          <w:u w:val="single"/>
        </w:rPr>
      </w:pPr>
      <w:r>
        <w:rPr>
          <w:rFonts w:cs="EucrosiaUPC" w:ascii="Browallia New" w:hAnsi="Browallia New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๕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นอกจากการพ้นจากตำแหน่งตามว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รมการพ้นจากตำแหน่งเมื่อ</w:t>
      </w:r>
    </w:p>
    <w:p>
      <w:pPr>
        <w:pStyle w:val="Normal"/>
        <w:ind w:left="720" w:firstLine="72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ตาย</w:t>
      </w:r>
    </w:p>
    <w:p>
      <w:pPr>
        <w:pStyle w:val="Normal"/>
        <w:ind w:left="720" w:firstLine="72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ลาออก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ขาดคุณสมบัติ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คณะกรรมการมีมติสองในสามให้ถอดถอนออกจากตำแหน่งเพราะมีความประพฤติเสื่อมเสี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บกพร่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ไม่สุจริตต่อ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หย่อนความสามารถ</w:t>
      </w:r>
    </w:p>
    <w:p>
      <w:pPr>
        <w:pStyle w:val="Normal"/>
        <w:ind w:firstLine="1440"/>
        <w:jc w:val="left"/>
        <w:rPr>
          <w:rFonts w:ascii="Browallia New" w:hAnsi="Browallia New" w:cs="EucrosiaUPC"/>
          <w:sz w:val="32"/>
          <w:szCs w:val="32"/>
          <w:u w:val="single"/>
        </w:rPr>
      </w:pPr>
      <w:r>
        <w:rPr>
          <w:rFonts w:cs="EucrosiaUPC" w:ascii="Browallia New" w:hAnsi="Browallia New"/>
          <w:sz w:val="32"/>
          <w:szCs w:val="32"/>
          <w:u w:val="single"/>
        </w:rPr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๖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การประชุมคณะกรรม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การวินิจฉัยชี้ขาดของที่ประชุมให้ถือเสียงข้าง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รรมการคนหนึ่งให้มีเสียงหนึ่ง</w:t>
      </w:r>
    </w:p>
    <w:p>
      <w:pPr>
        <w:pStyle w:val="Normal"/>
        <w:rPr>
          <w:rFonts w:ascii="Browallia New" w:hAnsi="Browallia New" w:cs="EucrosiaUPC"/>
          <w:spacing w:val="-6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ใน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การลงคะแนน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ถ้าคะแนนเสียงเท่ากัน</w:t>
      </w:r>
      <w:r>
        <w:rPr>
          <w:rFonts w:ascii="Browallia New" w:hAnsi="Browallia New" w:eastAsia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6"/>
          <w:sz w:val="32"/>
          <w:sz w:val="32"/>
          <w:szCs w:val="32"/>
        </w:rPr>
        <w:t>ให้ประธานในที่ประชุมออกเสียงเพิ่มขึ้นอีกเสียงหนึ่งเป็นเสียง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pacing w:val="-6"/>
          <w:sz w:val="32"/>
          <w:sz w:val="32"/>
          <w:szCs w:val="32"/>
        </w:rPr>
        <w:t>ชี้ขาด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วิธีการประชุมและการปฏิบัติงานของคณะกรรมการให้เป็นไปตามระเบียบที่คณะกรรมการกำหนด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๗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ให้คณะกรรมการเปิดบัญชีเงินฝากในนามของกองทุนกับสถาบันการเงิน</w:t>
      </w:r>
      <w:r>
        <w:rPr>
          <w:rFonts w:cs="EucrosiaUPC" w:ascii="Browallia New" w:hAnsi="Browallia New"/>
          <w:sz w:val="32"/>
          <w:szCs w:val="32"/>
        </w:rPr>
        <w:br/>
      </w:r>
      <w:r>
        <w:rPr>
          <w:rFonts w:ascii="Browallia New" w:hAnsi="Browallia New" w:cs="EucrosiaUPC"/>
          <w:sz w:val="32"/>
          <w:sz w:val="32"/>
          <w:szCs w:val="32"/>
        </w:rPr>
        <w:t>ที่เป็นของรัฐหรือธนาคารพาณิชย์ตามที่คณะกรรมการเห็นสมคว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๘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การบัญชีของกองทุนให้จัดทำตามหลักสาก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ามแบบและหลักเกณฑ์ที่คณะกรรมการ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ให้จัดทำสรุปผลการดำเนินงานประจำปีเสนอต่อคณะกรรมการติดตามและประเมินผลอย่างน้อยปีละหนึ่งครั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ผยแพร่ให้ชุมชนในพื้นที่รอบโรงไฟฟ้าและสาธารณชนโดยทั่วไปทราบ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๙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คณะกรรมการต้องจัดให้มีระบบการตรวจสอบภายในเกี่ยวกับการบริหารจัด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เง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การพัสด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ให้ชุมชนมีส่วนร่วมในการตรวจสอบภายในด้วย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คณะกรรมการต้องแต่งตั้งบุคคลหรือคณะบุคคลที่เห็นสมควรเป็นผู้ตรวจสอบภายใน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เพื่อทำหน้าที่ตรวจสอบและประเมินผลการบริหารจัดการกองทุนและการดำเนินงานของคณะกรรม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นการ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ณะกรรมการอำนวยความสะดวกในการปฏิบัติงานของผู้ตรวจสอบภายในด้วย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๐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ให้คณะกรรมการแต่งตั้งผู้ตรวจสอบบัญช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พื่อตรวจสอบความถูกต้องของการจัดทำบัญชีและรายงานการเง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เมินผลการใช้จ่ายเงินและทรัพย์สินของกองทุ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ให้แสดงความคิดเห็นเป็นข้อวิเคราะห์ว่าการใช้จ่ายเงินดังกล่าวเป็นไปตาม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ะหย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ได้ผลตามเป้าหมายเพียงใ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ให้ทำบันทึกรายงานผลการสอบบัญชีต่อคณะกรรม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พื่อเผยแพร่ต่อชุมชนในพื้นที่รอบโรงไฟฟ้าและสาธารณชนโดยทั่วไป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๑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ให้คณะกรรมการจัดทำรายงานการเงินตามแบบที่คณะกรรมการติดตาม</w:t>
      </w:r>
      <w:r>
        <w:rPr>
          <w:rFonts w:cs="EucrosiaUPC" w:ascii="Browallia New" w:hAnsi="Browallia New"/>
          <w:sz w:val="32"/>
          <w:szCs w:val="32"/>
        </w:rPr>
        <w:br/>
      </w:r>
      <w:r>
        <w:rPr>
          <w:rFonts w:ascii="Browallia New" w:hAnsi="Browallia New" w:cs="EucrosiaUPC"/>
          <w:sz w:val="32"/>
          <w:sz w:val="32"/>
          <w:szCs w:val="32"/>
        </w:rPr>
        <w:t>และประเมินผล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รายงานการเงินดังกล่าวต้องผ่านการตรวจสอบของผู้ตรวจสอบบัญชี</w:t>
      </w:r>
      <w:r>
        <w:rPr>
          <w:rFonts w:cs="EucrosiaUPC" w:ascii="Browallia New" w:hAnsi="Browallia New"/>
          <w:sz w:val="32"/>
          <w:szCs w:val="32"/>
        </w:rPr>
        <w:br/>
      </w:r>
      <w:r>
        <w:rPr>
          <w:rFonts w:ascii="Browallia New" w:hAnsi="Browallia New" w:cs="EucrosiaUPC"/>
          <w:sz w:val="32"/>
          <w:sz w:val="32"/>
          <w:szCs w:val="32"/>
        </w:rPr>
        <w:t>ตามข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๐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ส่งให้คณะกรรมการติดตามและประเมินผลภายในเก้าสิบวันนับแต่</w:t>
      </w:r>
      <w:r>
        <w:rPr>
          <w:rFonts w:cs="EucrosiaUPC" w:ascii="Browallia New" w:hAnsi="Browallia New"/>
          <w:sz w:val="32"/>
          <w:szCs w:val="32"/>
        </w:rPr>
        <w:br/>
      </w:r>
      <w:r>
        <w:rPr>
          <w:rFonts w:ascii="Browallia New" w:hAnsi="Browallia New" w:cs="EucrosiaUPC"/>
          <w:sz w:val="32"/>
          <w:sz w:val="32"/>
          <w:szCs w:val="32"/>
        </w:rPr>
        <w:t>วันสิ้นปีงบประมาณของทุกปี</w:t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EucrosiaUPC"/>
          <w:sz w:val="16"/>
          <w:szCs w:val="16"/>
        </w:rPr>
      </w:pPr>
      <w:r>
        <w:rPr>
          <w:rFonts w:cs="EucrosiaUPC" w:ascii="Browallia New" w:hAnsi="Browallia New"/>
          <w:sz w:val="16"/>
          <w:szCs w:val="16"/>
        </w:rPr>
        <w:t>-----------------------------------------------------------------------------------------------</w:t>
      </w:r>
    </w:p>
    <w:p>
      <w:pPr>
        <w:pStyle w:val="Normal"/>
        <w:jc w:val="center"/>
        <w:rPr>
          <w:rFonts w:ascii="Browallia New" w:hAnsi="Browallia New" w:cs="EucrosiaUPC"/>
          <w:sz w:val="16"/>
          <w:szCs w:val="16"/>
        </w:rPr>
      </w:pPr>
      <w:r>
        <w:rPr>
          <w:rFonts w:cs="EucrosiaUPC" w:ascii="Browallia New" w:hAnsi="Browallia New"/>
          <w:sz w:val="16"/>
          <w:szCs w:val="16"/>
        </w:rPr>
      </w:r>
    </w:p>
    <w:p>
      <w:pPr>
        <w:pStyle w:val="Normal"/>
        <w:ind w:firstLine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/>
          <w:spacing w:val="-4"/>
          <w:sz w:val="32"/>
          <w:szCs w:val="32"/>
        </w:rPr>
      </w:pPr>
      <w:r>
        <w:rPr>
          <w:rFonts w:ascii="Browallia New" w:hAnsi="Browallia New" w:cs="EucrosiaUPC"/>
          <w:spacing w:val="-4"/>
          <w:sz w:val="32"/>
          <w:sz w:val="32"/>
          <w:szCs w:val="32"/>
        </w:rPr>
        <w:t>นำเสนอคณะกรรมการนโยบายพลังงานแห่งชาติเพื่อทราบ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ในการประชุมเมื่อวันที่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๑๘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ตุลาคม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๒๕๕๐</w:t>
      </w:r>
    </w:p>
    <w:p>
      <w:pPr>
        <w:pStyle w:val="Normal"/>
        <w:rPr>
          <w:rFonts w:ascii="Browallia New" w:hAnsi="Browallia New" w:cs="EucrosiaUPC"/>
          <w:spacing w:val="-4"/>
          <w:sz w:val="16"/>
          <w:szCs w:val="16"/>
        </w:rPr>
      </w:pPr>
      <w:r>
        <w:rPr>
          <w:rFonts w:cs="EucrosiaUPC" w:ascii="Browallia New" w:hAnsi="Browallia New"/>
          <w:spacing w:val="-4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69" w:gutter="0" w:header="720" w:top="1267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72535</wp:posOffset>
              </wp:positionH>
              <wp:positionV relativeFrom="paragraph">
                <wp:posOffset>-1136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8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15"/>
        </w:tabs>
        <w:ind w:left="18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30:00Z</dcterms:created>
  <dc:creator>y</dc:creator>
  <dc:description/>
  <cp:keywords/>
  <dc:language>en-US</dc:language>
  <cp:lastModifiedBy>y</cp:lastModifiedBy>
  <cp:lastPrinted>2007-10-17T16:40:00Z</cp:lastPrinted>
  <dcterms:modified xsi:type="dcterms:W3CDTF">2007-11-22T04:08:00Z</dcterms:modified>
  <cp:revision>17</cp:revision>
  <dc:subject/>
  <dc:title>ร่าง</dc:title>
</cp:coreProperties>
</file>