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ายงานผลการดำเนินงา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ะจำปี</w: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ของ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องทุนพัฒนาชุมชนในพื้นที่รอบโรงไฟฟ้า</w: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b/>
          <w:b/>
          <w:bCs/>
          <w:sz w:val="28"/>
          <w:szCs w:val="44"/>
        </w:rPr>
      </w:pPr>
      <w:r>
        <w:rPr>
          <w:rFonts w:cs="Cordia New" w:ascii="Cordia New" w:hAnsi="Cordia New"/>
          <w:b/>
          <w:bCs/>
          <w:sz w:val="28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33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บริหารกองทุ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รอบโรงไฟฟ้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ถุประสงค์กองทุ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้าหมายในการดำเนินงานของกองทุ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สรรงบประมาณโดยรว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/>
      </w:pPr>
      <w:r>
        <w:rPr>
          <w:rFonts w:ascii="Cordia New" w:hAnsi="Cordia New" w:cs="Cordia New"/>
          <w:sz w:val="32"/>
          <w:sz w:val="32"/>
          <w:szCs w:val="32"/>
        </w:rPr>
        <w:t>ระเบียบ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ข้อบังคับที่ใช้ในการดำเนินงานของกองทุ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องทุนพัฒนาอื่นๆ ในพื้นที่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358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ดสรรงบประมาณตามวัตถุประสงค์ของการจัดตั้งกองทุน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8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ดำเนินโครงการพัฒนา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316" w:hanging="23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ผยแพร่ประชาสัมพันธ์ข้อมูลข่าวสารกองทุนให้กับประชาชนในพื้นที่รอบโรงไฟฟ้า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316" w:hanging="23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ิดตาม ตรวจสอบ และประเมินผลการดำเนิน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ญหา อุปสรรค และข้อเสนอแนะ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330" w:hanging="25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ัญหาและอุปสรรค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330" w:hanging="25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แบบฟอร์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งานผลการดำเนิน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จำปีของกองทุนพัฒนาชุมชนในพื้นที่รอบโร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8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กองทุ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ตั้งสำนักงา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.</w:t>
        <w:br/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1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ข้อมูล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1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ณะกรรมการบริหารกองทุ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กรรมการทั้งหมด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Cordia New" w:hAnsi="Cordia New" w:cs="Cordia New"/>
          <w:color w:val="FF0000"/>
          <w:sz w:val="16"/>
          <w:szCs w:val="16"/>
        </w:rPr>
      </w:pPr>
      <w:r>
        <w:rPr>
          <w:rFonts w:cs="Cordia New" w:ascii="Cordia New" w:hAnsi="Cordia New"/>
          <w:color w:val="FF0000"/>
          <w:sz w:val="16"/>
          <w:szCs w:val="16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27"/>
        <w:gridCol w:w="2340"/>
        <w:gridCol w:w="1440"/>
        <w:gridCol w:w="188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ผู้แทนภา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ตำแหน่งในคณะกรรมการฯ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color w:val="FF0000"/>
                <w:sz w:val="32"/>
                <w:sz w:val="32"/>
                <w:szCs w:val="32"/>
              </w:rPr>
              <w:t>ให้กรอกตำแหน่งปัจจุบันของกรรมการบริหาร เช่น ผู้ว่าราชการจังหวัด</w:t>
            </w:r>
            <w:r>
              <w:rPr>
                <w:rFonts w:eastAsia="SimSun;宋体" w:cs="Cordia New" w:ascii="Cordia New" w:hAnsi="Cordia New"/>
                <w:color w:val="FF0000"/>
                <w:sz w:val="32"/>
                <w:szCs w:val="32"/>
              </w:rPr>
              <w:t xml:space="preserve">..., </w:t>
            </w:r>
            <w:r>
              <w:rPr>
                <w:rFonts w:ascii="Cordia New" w:hAnsi="Cordia New" w:eastAsia="SimSun;宋体" w:cs="Cordia New"/>
                <w:color w:val="FF0000"/>
                <w:sz w:val="32"/>
                <w:sz w:val="32"/>
                <w:szCs w:val="32"/>
              </w:rPr>
              <w:t>นายอำเภอเมือง ถ้ากรรมการภาคประชาชนให้กรอกที่อยู่ เช่นหมู่ที่</w:t>
            </w:r>
            <w:r>
              <w:rPr>
                <w:rFonts w:eastAsia="SimSun;宋体" w:cs="Cordia New" w:ascii="Cordia New" w:hAnsi="Cordia New"/>
                <w:color w:val="FF0000"/>
                <w:sz w:val="32"/>
                <w:szCs w:val="32"/>
              </w:rPr>
              <w:t>.....</w:t>
            </w:r>
            <w:r>
              <w:rPr>
                <w:rFonts w:ascii="Cordia New" w:hAnsi="Cordia New" w:eastAsia="SimSun;宋体" w:cs="Cordia New"/>
                <w:color w:val="FF0000"/>
                <w:sz w:val="32"/>
                <w:sz w:val="32"/>
                <w:szCs w:val="32"/>
              </w:rPr>
              <w:t>ตำบล</w:t>
            </w:r>
            <w:r>
              <w:rPr>
                <w:rFonts w:eastAsia="SimSun;宋体" w:cs="Cordia New" w:ascii="Cordia New" w:hAnsi="Cordia New"/>
                <w:color w:val="FF0000"/>
                <w:sz w:val="32"/>
                <w:szCs w:val="32"/>
              </w:rPr>
              <w:t>....</w:t>
            </w:r>
            <w:r>
              <w:rPr>
                <w:rFonts w:ascii="Cordia New" w:hAnsi="Cordia New" w:eastAsia="SimSun;宋体" w:cs="Cordia New"/>
                <w:color w:val="FF0000"/>
                <w:sz w:val="32"/>
                <w:sz w:val="32"/>
                <w:szCs w:val="32"/>
              </w:rPr>
              <w:t>อำเภอ</w:t>
            </w:r>
            <w:r>
              <w:rPr>
                <w:rFonts w:eastAsia="SimSun;宋体" w:cs="Cordia New" w:ascii="Cordia New" w:hAnsi="Cordia New"/>
                <w:color w:val="FF0000"/>
                <w:sz w:val="32"/>
                <w:szCs w:val="32"/>
              </w:rPr>
              <w:t>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โรงไฟฟ้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ู้ทรงคุณวุฒิ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ธา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องประธา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หรัญญิก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ลขาฯ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ู้ช่วยเลขานุการฯ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สั่งจังหวัด</w:t>
      </w:r>
      <w:r>
        <w:rPr>
          <w:rFonts w:cs="Cordia New" w:ascii="Cordia New" w:hAnsi="Cordia New"/>
          <w:sz w:val="32"/>
          <w:szCs w:val="32"/>
        </w:rPr>
        <w:t xml:space="preserve">....................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ณ 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ปลี่ยนแปลงคณะกรรมการ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สั่งจังหวัด</w:t>
      </w:r>
      <w:r>
        <w:rPr>
          <w:rFonts w:cs="Cordia New" w:ascii="Cordia New" w:hAnsi="Cordia New"/>
          <w:sz w:val="32"/>
          <w:szCs w:val="32"/>
        </w:rPr>
        <w:t xml:space="preserve">....................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ณ 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การเปลี่ยนแปลงคณะกรรมการ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แต่งตั้งคณะอนุกรรมการ หรือคณะทำงาน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2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พื้นที่รอบโรงไฟฟ้า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/>
        <w:t>พื้นที่ชั้นใน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680"/>
        <w:gridCol w:w="2855"/>
        <w:gridCol w:w="295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80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้นที่ชั้นนอก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680"/>
        <w:gridCol w:w="2855"/>
        <w:gridCol w:w="295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80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ปลี่ยนแปลงพื้นที่รอบโรงไฟฟ้า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spacing w:before="120" w:after="0"/>
        <w:ind w:left="1440" w:firstLine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การเปลี่ยนแปลงพื้นที่รอบโรงไฟฟ้า</w:t>
      </w:r>
    </w:p>
    <w:p>
      <w:pPr>
        <w:pStyle w:val="Normal"/>
        <w:spacing w:before="120" w:after="0"/>
        <w:ind w:left="179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พื้นฐานของตำบลที่อยู่ในพื้นที่ชั้นใน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แนบแผนพัฒนาประจำปีขององค์การบริหารส่วนตำบล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16"/>
          <w:szCs w:val="16"/>
        </w:rPr>
      </w:pPr>
      <w:r>
        <w:rPr>
          <w:rFonts w:cs="Cordia New" w:ascii="Cordia New" w:hAnsi="Cordia New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ตถุประสงค์กองทุน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ให้กรอกวัตถุประสงค์เฉพาะของกองทุนที่ดำเนินการอยู่ ถ้ามี 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ป้าหมายในการดำเนินงานของกองทุน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ให้กรอกเป้าหมายในการดำเนินงานของกองทุนนั้นๆ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before="120" w:after="0"/>
        <w:ind w:left="1077" w:hanging="35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5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จัดสรรงบประมาณโดยรวม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ให้กรอกการจัดสรรงบประมาณในภาพรวมรวมของกองทุน เช่น งบประมาณกองทุนฯ ก</w:t>
      </w:r>
      <w:r>
        <w:rPr>
          <w:rFonts w:cs="Cordia New" w:ascii="Cordia New" w:hAnsi="Cordia New"/>
          <w:color w:val="FF0000"/>
          <w:sz w:val="32"/>
          <w:szCs w:val="32"/>
        </w:rPr>
        <w:t xml:space="preserve">.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แบ่งงบประมาณ ดังนี้ </w:t>
      </w:r>
    </w:p>
    <w:p>
      <w:pPr>
        <w:pStyle w:val="Normal"/>
        <w:ind w:left="1080"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>1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แบ่งตามการดำเนินงาน </w:t>
      </w:r>
    </w:p>
    <w:p>
      <w:pPr>
        <w:pStyle w:val="Normal"/>
        <w:ind w:left="1080"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 xml:space="preserve">1.1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งบการบริหารจัดการ </w:t>
      </w:r>
      <w:r>
        <w:rPr>
          <w:rFonts w:cs="Cordia New" w:ascii="Cordia New" w:hAnsi="Cordia New"/>
          <w:color w:val="FF0000"/>
          <w:sz w:val="32"/>
          <w:szCs w:val="32"/>
        </w:rPr>
        <w:t xml:space="preserve">20 %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ของงบประมาณทั้งหมด</w:t>
      </w:r>
    </w:p>
    <w:p>
      <w:pPr>
        <w:pStyle w:val="Normal"/>
        <w:ind w:left="1080"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 xml:space="preserve">1.2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งบพัฒนาชุมชน </w:t>
      </w:r>
      <w:r>
        <w:rPr>
          <w:rFonts w:cs="Cordia New" w:ascii="Cordia New" w:hAnsi="Cordia New"/>
          <w:color w:val="FF0000"/>
          <w:sz w:val="32"/>
          <w:szCs w:val="32"/>
        </w:rPr>
        <w:t xml:space="preserve">80%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ของงบประมาณทั้งหมด </w:t>
      </w:r>
    </w:p>
    <w:p>
      <w:pPr>
        <w:pStyle w:val="Normal"/>
        <w:ind w:left="1080"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 xml:space="preserve">2.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แบ่งตามสัดส่วนพื้นที่</w:t>
      </w:r>
    </w:p>
    <w:p>
      <w:pPr>
        <w:pStyle w:val="Normal"/>
        <w:ind w:left="1080"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 xml:space="preserve">2.1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งบพัฒนาพื้นที่ชั้นใน </w:t>
      </w:r>
      <w:r>
        <w:rPr>
          <w:rFonts w:cs="Cordia New" w:ascii="Cordia New" w:hAnsi="Cordia New"/>
          <w:color w:val="FF0000"/>
          <w:sz w:val="32"/>
          <w:szCs w:val="32"/>
        </w:rPr>
        <w:t xml:space="preserve">60 %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ของงบประมาณทั้งหมด</w:t>
      </w:r>
    </w:p>
    <w:p>
      <w:pPr>
        <w:pStyle w:val="Normal"/>
        <w:ind w:left="1080"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 xml:space="preserve">2.2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งบพัฒนาพื้นที่ชั้นกลาง </w:t>
      </w:r>
      <w:r>
        <w:rPr>
          <w:rFonts w:cs="Cordia New" w:ascii="Cordia New" w:hAnsi="Cordia New"/>
          <w:color w:val="FF0000"/>
          <w:sz w:val="32"/>
          <w:szCs w:val="32"/>
        </w:rPr>
        <w:t xml:space="preserve">10 %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ของงบประมาณทั้งหมด</w:t>
      </w:r>
    </w:p>
    <w:p>
      <w:pPr>
        <w:pStyle w:val="Normal"/>
        <w:ind w:left="1440" w:firstLine="720"/>
        <w:rPr/>
      </w:pPr>
      <w:r>
        <w:rPr>
          <w:rFonts w:cs="Cordia New" w:ascii="Cordia New" w:hAnsi="Cordia New"/>
          <w:color w:val="FF0000"/>
          <w:sz w:val="32"/>
          <w:szCs w:val="32"/>
        </w:rPr>
        <w:t xml:space="preserve">2.3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งบพัฒนาพื้นที่ชั้นนอก </w:t>
      </w:r>
      <w:r>
        <w:rPr>
          <w:rFonts w:cs="Cordia New" w:ascii="Cordia New" w:hAnsi="Cordia New"/>
          <w:color w:val="FF0000"/>
          <w:sz w:val="32"/>
          <w:szCs w:val="32"/>
        </w:rPr>
        <w:t xml:space="preserve">10 %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ของงบประมาณทั้งหม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240" w:after="0"/>
        <w:ind w:left="1077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การดำเนินงาน ดังนี้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</w:tabs>
        <w:spacing w:before="120" w:after="0"/>
        <w:ind w:left="143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บริหารจัดการ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cs="Cordia New" w:ascii="Cordia New" w:hAnsi="Cordia New"/>
          <w:sz w:val="32"/>
          <w:szCs w:val="32"/>
        </w:rPr>
        <w:t xml:space="preserve">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</w:tabs>
        <w:spacing w:before="120" w:after="0"/>
        <w:ind w:left="143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พัฒนาชุมช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cs="Cordia New" w:ascii="Cordia New" w:hAnsi="Cordia New"/>
          <w:sz w:val="32"/>
          <w:szCs w:val="32"/>
        </w:rPr>
        <w:t xml:space="preserve">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</w:tabs>
        <w:spacing w:before="120" w:after="0"/>
        <w:ind w:left="143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บ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z w:val="32"/>
          <w:szCs w:val="32"/>
        </w:rPr>
        <w:t>)............................. .....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cs="Cordia New" w:ascii="Cordia New" w:hAnsi="Cordia New"/>
          <w:sz w:val="32"/>
          <w:szCs w:val="32"/>
        </w:rPr>
        <w:t xml:space="preserve">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สัดส่วนพื้นที่ ดังนี้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บประมาณพื้นที่ชั้นใน 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คิดเป็น</w:t>
      </w:r>
      <w:r>
        <w:rPr>
          <w:rFonts w:cs="Cordia New" w:ascii="Cordia New" w:hAnsi="Cordia New"/>
          <w:sz w:val="32"/>
          <w:szCs w:val="32"/>
        </w:rPr>
        <w:t xml:space="preserve">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พื้นที่ชั้นนอก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คิดเป็น</w:t>
      </w:r>
      <w:r>
        <w:rPr>
          <w:rFonts w:cs="Cordia New" w:ascii="Cordia New" w:hAnsi="Cordia New"/>
          <w:sz w:val="32"/>
          <w:szCs w:val="32"/>
        </w:rPr>
        <w:t xml:space="preserve">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บประมาณพื้นที่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 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คิดเป็น</w:t>
      </w:r>
      <w:r>
        <w:rPr>
          <w:rFonts w:cs="Cordia New" w:ascii="Cordia New" w:hAnsi="Cordia New"/>
          <w:sz w:val="32"/>
          <w:szCs w:val="32"/>
        </w:rPr>
        <w:t xml:space="preserve">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่งตามวัตถุประสงค์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อุดหนุนหรือเงินช่วยเหลือแก่ชุมชน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cs="Cordia New" w:ascii="Cordia New" w:hAnsi="Cordia New"/>
          <w:sz w:val="32"/>
          <w:szCs w:val="32"/>
        </w:rPr>
        <w:t xml:space="preserve">...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 โดยแยกเป็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40" w:after="0"/>
        <w:ind w:left="1797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บสนับสนุนพัฒนาอาชีพ 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คิดเป็น </w:t>
      </w:r>
      <w:r>
        <w:rPr>
          <w:rFonts w:cs="Cordia New" w:ascii="Cordia New" w:hAnsi="Cordia New"/>
          <w:sz w:val="32"/>
          <w:szCs w:val="32"/>
        </w:rPr>
        <w:t xml:space="preserve">........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อุดหนุนหรือช่วยเหลือชุม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40" w:after="0"/>
        <w:ind w:left="1797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สนับสนุนการศึกษา ศาสนา วัฒนธรรม ประเพณี กีฬา และดนตรี</w:t>
      </w:r>
      <w:r>
        <w:rPr>
          <w:rFonts w:cs="Cordia New" w:ascii="Cordia New" w:hAnsi="Cordia New"/>
          <w:sz w:val="32"/>
          <w:szCs w:val="32"/>
        </w:rPr>
        <w:t xml:space="preserve">.................. 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cs="Cordia New" w:ascii="Cordia New" w:hAnsi="Cordia New"/>
          <w:sz w:val="32"/>
          <w:szCs w:val="32"/>
        </w:rPr>
        <w:t xml:space="preserve">.......% </w:t>
      </w:r>
      <w:r>
        <w:rPr>
          <w:rFonts w:ascii="Cordia New" w:hAnsi="Cordia New" w:cs="Cordia New"/>
          <w:sz w:val="32"/>
          <w:sz w:val="32"/>
          <w:szCs w:val="32"/>
        </w:rPr>
        <w:t>ของงบอุดหนุนหรือช่วยเหลือชุม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40" w:after="0"/>
        <w:ind w:left="1797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สนับสนุนการสาธารณสุข และสิ่งแวดล้อม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cs="Cordia New" w:ascii="Cordia New" w:hAnsi="Cordia New"/>
          <w:sz w:val="32"/>
          <w:szCs w:val="32"/>
        </w:rPr>
        <w:t xml:space="preserve">.......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อุดหนุนหรือช่วยเหลือชุม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40" w:after="0"/>
        <w:ind w:left="1797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สนับสนุนการพัฒนาคุณภาพชีวิต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cs="Cordia New" w:ascii="Cordia New" w:hAnsi="Cordia New"/>
          <w:sz w:val="32"/>
          <w:szCs w:val="32"/>
        </w:rPr>
        <w:t xml:space="preserve">......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อุดหนุนหรือช่วยเหลือชุม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40" w:after="0"/>
        <w:ind w:left="1797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บบรรเทาความเสียหายในเบื้องต้นจากผลกระทบที่มีสาเหตุจากโรงไฟฟ้า 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cs="Cordia New" w:ascii="Cordia New" w:hAnsi="Cordia New"/>
          <w:sz w:val="32"/>
          <w:szCs w:val="32"/>
        </w:rPr>
        <w:t xml:space="preserve">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อุดหนุนหรือช่วยเหลือชุม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40" w:after="0"/>
        <w:ind w:left="1797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อื่นๆตามที่คณะกรรมการกำหนด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cs="Cordia New" w:ascii="Cordia New" w:hAnsi="Cordia New"/>
          <w:sz w:val="32"/>
          <w:szCs w:val="32"/>
        </w:rPr>
        <w:t xml:space="preserve">.......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อุดหนุนหรือช่วยเหลือชุม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40" w:after="0"/>
        <w:ind w:left="143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สนับสนุนการพัฒนาพลังงานหมุนเวีย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คิดเป็น</w:t>
      </w:r>
      <w:r>
        <w:rPr>
          <w:rFonts w:cs="Cordia New" w:ascii="Cordia New" w:hAnsi="Cordia New"/>
          <w:sz w:val="32"/>
          <w:szCs w:val="32"/>
        </w:rPr>
        <w:t xml:space="preserve">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40" w:after="0"/>
        <w:ind w:left="143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สนับสนุนการจัดทำผังเมืองรวมชุมช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คิดเป็น</w:t>
      </w:r>
      <w:r>
        <w:rPr>
          <w:rFonts w:cs="Cordia New" w:ascii="Cordia New" w:hAnsi="Cordia New"/>
          <w:sz w:val="32"/>
          <w:szCs w:val="32"/>
        </w:rPr>
        <w:t xml:space="preserve">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40" w:after="0"/>
        <w:ind w:left="143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ค่าใช้จ่ายในการจัดทำแผนการพัฒนาชุมช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คิดเป็น</w:t>
      </w:r>
      <w:r>
        <w:rPr>
          <w:rFonts w:cs="Cordia New" w:ascii="Cordia New" w:hAnsi="Cordia New"/>
          <w:sz w:val="32"/>
          <w:szCs w:val="32"/>
        </w:rPr>
        <w:t xml:space="preserve">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40" w:after="0"/>
        <w:ind w:left="143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ค่าใช้จ่ายหรือค่าตอบแทนในการปฏิบัติงานอื่นๆ ตามหลักเกณฑ์ที่คณะกรรมการกำหนด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คิดเป็น</w:t>
      </w:r>
      <w:r>
        <w:rPr>
          <w:rFonts w:cs="Cordia New" w:ascii="Cordia New" w:hAnsi="Cordia New"/>
          <w:sz w:val="32"/>
          <w:szCs w:val="32"/>
        </w:rPr>
        <w:t xml:space="preserve">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40" w:after="0"/>
        <w:ind w:left="143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นำเงินหรือทรัพย์สินไปหาผลประโยชน์อื่นตามที่คณะกรรมการเห็นสมควร</w:t>
      </w:r>
      <w:r>
        <w:rPr>
          <w:rFonts w:cs="Cordia New" w:ascii="Cordia New" w:hAnsi="Cordia New"/>
          <w:sz w:val="32"/>
          <w:szCs w:val="32"/>
        </w:rPr>
        <w:br/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คิดเป็น</w:t>
      </w:r>
      <w:r>
        <w:rPr>
          <w:rFonts w:cs="Cordia New" w:ascii="Cordia New" w:hAnsi="Cordia New"/>
          <w:sz w:val="32"/>
          <w:szCs w:val="32"/>
        </w:rPr>
        <w:t xml:space="preserve">..............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6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ะเบียบ และ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รือข้อบังคับที่ใช้ในการดำเนินงานของกองทุน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>7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องทุนพัฒนาอื่นๆ ในพื้นที่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ให้กรอกกองทุนพัฒนาอื่นๆที่มีในพื้นที่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ind w:left="1440" w:hanging="1440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2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ารดำเนินงาน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2.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ัดสรรงบประมาณตามวัตถุประสงค์ของการจัดตั้งกองทุน ประจำปี</w:t>
      </w:r>
      <w:r>
        <w:rPr>
          <w:rFonts w:cs="Cordia New" w:ascii="Cordia New" w:hAnsi="Cordia New"/>
          <w:b/>
          <w:bCs/>
          <w:sz w:val="36"/>
          <w:szCs w:val="36"/>
        </w:rPr>
        <w:t>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ให้กรอกชื่อโครงการพัฒนาต่างๆ โดยแบ่งตามกลุ่มวัตถุประสงค์ของกองทุน ตามแบบฟอร์ม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วมโครงการทั้งหมด 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จำนวนเงิน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บาท   โดยมีรายละเอียด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"/>
        <w:gridCol w:w="1430"/>
        <w:gridCol w:w="144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การจัดสรรงบประมา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ให้เงินอุดหนุนหรือเงินช่วยเหลือแก่ชุมช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40" w:leader="none"/>
              </w:tabs>
              <w:ind w:left="540" w:hanging="360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โครงการสนับสนุนการพัฒนาอาชีพ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40" w:leader="none"/>
              </w:tabs>
              <w:ind w:left="540" w:hanging="360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โครงการสนับสนุนการศึกษา ศาสนา วัฒนธรรม </w:t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40" w:leader="none"/>
              </w:tabs>
              <w:ind w:left="540" w:hanging="360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เพณี กีฬา และดนตร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40" w:leader="none"/>
              </w:tabs>
              <w:ind w:left="540" w:hanging="360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โครงการสนับสนุนการสาธารณสุขและสิ่งแวดล้อม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40" w:leader="none"/>
              </w:tabs>
              <w:ind w:left="540" w:hanging="360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โครงการสนับสนุนการพัฒนาคุณภาพชีวิ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540" w:leader="none"/>
              </w:tabs>
              <w:ind w:left="540" w:hanging="360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โครงการบรรเทาความเสียหายในเบื้องต้นจากผลกระทบที่มีสาเหตุจากโรงไฟฟ้า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ให้เงินสนับสนุนการพัฒนาพลังงานหมุนเว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การจัดสรรงบประมา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ให้เงินสนับสนุนการจัดทำผังเมืองรวมชุมช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ให้เงินเป็นค่าใช้จ่ายในการจัดทำแผนการพัฒนาชุมชนในพื้นที่รอบโรงไฟฟ้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ให้เงินเป็นค่าใช้จ่ายหรือค่าตอบแทนในการปฏิบัติงานอื่นๆ ตามหลักเกณฑ์ที่คณะกรรมการกำหน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ำเงินหรือทรัพย์สินไปหาผลประโยชน์อื่นตามที่คณะกรรมการเห็นสมคว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ละเอียดแต่ละโครงการ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แนบรายละเอียดของแต่ละโครงการ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3.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ผลการดำเนิน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3.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เผยแพร่ประชาสัมพันธ์ข้อมูลข่าวสารกองทุนให้กับประชาชนในพื้นที่รอบ</w:t>
      </w:r>
      <w:r>
        <w:rPr>
          <w:rFonts w:ascii="Cordia New" w:hAnsi="Cordia New" w:cs="Cordia New"/>
          <w:b/>
          <w:b/>
          <w:bCs/>
          <w:spacing w:val="-2"/>
          <w:sz w:val="36"/>
          <w:sz w:val="36"/>
          <w:szCs w:val="36"/>
        </w:rPr>
        <w:t>โรงไฟฟ้า</w:t>
      </w:r>
      <w:r>
        <w:rPr>
          <w:rFonts w:ascii="Cordia New" w:hAnsi="Cordia New" w:cs="Cordia New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pacing w:val="-2"/>
          <w:sz w:val="32"/>
          <w:szCs w:val="32"/>
        </w:rPr>
        <w:t>(</w:t>
      </w:r>
      <w:r>
        <w:rPr>
          <w:rFonts w:ascii="Cordia New" w:hAnsi="Cordia New" w:cs="Cordia New"/>
          <w:color w:val="FF0000"/>
          <w:spacing w:val="-2"/>
          <w:sz w:val="32"/>
          <w:sz w:val="32"/>
          <w:szCs w:val="32"/>
        </w:rPr>
        <w:t>ให้ระบุว่ามีการประชาสัมพันธ์ข้อมูลข่าวสารกองทุนให้ประชาชนในพื้นที่รับทราบหรือไม่ โดยวิธีใด</w:t>
      </w:r>
      <w:r>
        <w:rPr>
          <w:rFonts w:cs="Cordia New" w:ascii="Cordia New" w:hAnsi="Cordia New"/>
          <w:color w:val="FF0000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color w:val="FF0000"/>
          <w:sz w:val="16"/>
          <w:szCs w:val="16"/>
        </w:rPr>
      </w:pPr>
      <w:r>
        <w:rPr>
          <w:rFonts w:cs="Cordia New" w:ascii="Cordia New" w:hAnsi="Cordia New"/>
          <w:b/>
          <w:bCs/>
          <w:color w:val="FF0000"/>
          <w:sz w:val="16"/>
          <w:szCs w:val="16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067"/>
        <w:gridCol w:w="1065"/>
        <w:gridCol w:w="1951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โดยวิธี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สถานะการเงินของกองทุ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ารพิจารณาอนุมัติโครง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ายงานของผู้ตรวจสอบบัญช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ายงานผลการตรวจสอบภายใ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ายงานการประชุมของคณะกรรม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อื่นๆ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518" w:hanging="518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3.2 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ติดตาม ตรวจสอบ และประเมินผล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ให้ระบุว่ามีการติดตามตรวจสอบ และประเมินผลของโครงการพัฒนาหรือไม่ และมีใครเป็นผู้มีส่วนร่วมในการติดตาม ตรวจสอบและประเมินผลโครงการบ้าง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20" w:hanging="1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□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0" w:leader="none"/>
        </w:tabs>
        <w:ind w:left="720" w:hanging="1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□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ี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มีผู้มีส่วนร่วมในการตรวจสอบ 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4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ปัญหา อุปสรรค และข้อเสนอแนะ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ญหาและอุปสรรค </w:t>
      </w:r>
    </w:p>
    <w:p>
      <w:pPr>
        <w:pStyle w:val="Normal"/>
        <w:tabs>
          <w:tab w:val="clear" w:pos="720"/>
          <w:tab w:val="left" w:pos="2160" w:leader="none"/>
        </w:tabs>
        <w:ind w:left="1800" w:hanging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1800" w:hanging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1800" w:hanging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1800" w:hanging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2160" w:leader="none"/>
        </w:tabs>
        <w:ind w:left="1800" w:hanging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1800" w:hanging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1800" w:hanging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left="1800" w:hanging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701" w:right="929" w:gutter="0" w:header="0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Eucrosia New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Cordia New" w:hAnsi="Cordia New" w:cs="Cordia New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Angsana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Cordia New" w:hAnsi="Cordia New" w:eastAsia="Times New Roman" w:cs="Cordia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 New" w:hAnsi="Angsana New" w:eastAsia="MS Mincho;ＭＳ 明朝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ngsana New" w:hAnsi="Angsana New" w:eastAsia="Times New Roman" w:cs="BrowalliaUPC"/>
    </w:rPr>
  </w:style>
  <w:style w:type="character" w:styleId="WW8Num35z0">
    <w:name w:val="WW8Num35z0"/>
    <w:qFormat/>
    <w:rPr>
      <w:rFonts w:ascii="Times New Roman" w:hAnsi="Times New Roman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Cordia New" w:hAnsi="Cordia New" w:eastAsia="Times New Roman" w:cs="Cordia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ucrosiaNew">
    <w:name w:val="ลักษณะ (ละติน) Eucrosia New"/>
    <w:qFormat/>
    <w:rPr>
      <w:rFonts w:ascii="Eucrosia New;Angsana New" w:hAnsi="Eucrosia New;Angsana New" w:cs="EucrosiaUPC"/>
      <w:sz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0:00Z</dcterms:created>
  <dc:creator>User</dc:creator>
  <dc:description/>
  <cp:keywords/>
  <dc:language>en-US</dc:language>
  <cp:lastModifiedBy>user</cp:lastModifiedBy>
  <cp:lastPrinted>2008-08-25T15:51:00Z</cp:lastPrinted>
  <dcterms:modified xsi:type="dcterms:W3CDTF">2010-02-18T07:20:00Z</dcterms:modified>
  <cp:revision>2</cp:revision>
  <dc:subject/>
  <dc:title>การติดตามและประเมินผลการดำเนินงาน</dc:title>
</cp:coreProperties>
</file>