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บัญช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การเงิ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องทุนพัฒนาชุมชนในพื้นที่รอบโรงไฟฟ้า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กองทุน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รอบระยะเวลาบัญชี 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บัญชี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ังบัญชีเป็นแผนผังที่แสดงรายละเอียดของบัญชีแยกประเภทต่างๆ โดยแบ่งเป็นหมวดหมู่ เพื่อประโยชน์ในการบันทึกรายการบัญชีและการจัดทำรายงานการเงิน ซึ่งหมวดหมู่ของผังบัญชี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วด คือ หมวดสินทรัพย์ หมวดหนี้สิน หมวดส่วนทุน หมวดรายได้ และหมวดค่าใช้จ่าย สำหรับผังบัญชีของกองทุนมีรายละเอียดดังนี้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หมุนเวีย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ในมือ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ฝากธนาค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ฝากธนาคารพาณิชย์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งินฝากระบุบัญชีธนาค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หนี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เงินยืม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หนี้อื่น – หน่วยงาน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หนี้อื่น – ระบุหน่วย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้างรับ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เบี้ยและเงินปันผล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อื่นค้างรับ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ลงทุนระยะสั้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ลงทุนระยะสั้นในเงินฝากประจำ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ค่าสาธารณูปโภค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ไม่หมุนเวีย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ลงทุนระยะยาว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ลงทุนระยะยาวในเงินฝากประจำ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 – สุทธิ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สะสม – อาค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อาหารระหว่างก่อสร้าง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 – สุทธิ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ุภัณฑ์ – ระบุประเภท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สะสม – ครุภัณฑ์ – ระบุประเภท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ไม่มีตัวตน – สุทธิ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 –ระบุประเภท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ัดจำหน่ายสะส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 –ระบุประเภท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หนี้อื่น – หน่วยงานอื่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หนี้อื่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ุหน่วย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ทดรองจ่าย – ระบุหน่วยงาน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หนี้สินหมุนเว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ค้างจ่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ค้างจ่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รับฝา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งินรับฝา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ี้สินหมุนเวียนอื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ีค้างจ่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ได้รอการตรวจสอบ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ับฝาก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รับฝาก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รอการรับรู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รอการรับรู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ค่าใช้จ่ายจากการดำเนิน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ด้านบุคลาก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งินเดือนและค่าจ้า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สวัสดิ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ตอบแท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สอ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วัสดุ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และค่าตัดจำหน่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 – อาค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 – ครุภัณฑ์ – ระบุประเภท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ตัดจำหน่าย – สินทรัพย์ไม่มีตัวตน – ระบุประเภท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อื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อื่น – หน่วยงานอื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ระบุแผนงาน – โครงการ – หน่วย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อื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ที่ไม่เกิดจากาการดำเนิน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ทุนจากการจำหน่ายทรัพย์สิ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ทุนจากการจำหน่ายสินทรัพย์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ทุนพัฒนาชุมชนในพื้นที่รอบโรงไฟฟ้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กองทุน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</w:rPr>
        <w:t>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ะดาษทำ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 xml:space="preserve">..............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บัญช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อดยกม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่ายไตรมาสนี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อดคงเหลือ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สด</w:t>
            </w:r>
          </w:p>
          <w:p>
            <w:pPr>
              <w:pStyle w:val="Normal"/>
              <w:rPr/>
            </w:pPr>
            <w:r>
              <w:rPr/>
              <w:t>เงินฝาก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ธนาคาร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าขา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ประเภท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แผนงานโครงการพัฒนา</w:t>
            </w:r>
          </w:p>
          <w:p>
            <w:pPr>
              <w:pStyle w:val="Normal"/>
              <w:rPr/>
            </w:pPr>
            <w:r>
              <w:rPr/>
              <w:t>เงินฝาก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ธนาคาร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าขา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ประเภท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เงินทดรองจ่าย</w:t>
            </w:r>
          </w:p>
          <w:p>
            <w:pPr>
              <w:pStyle w:val="Normal"/>
              <w:rPr/>
            </w:pPr>
            <w:r>
              <w:rPr/>
              <w:t>ลูกหนี้เงินยืม</w:t>
            </w:r>
          </w:p>
          <w:p>
            <w:pPr>
              <w:pStyle w:val="Normal"/>
              <w:rPr/>
            </w:pPr>
            <w:r>
              <w:rPr/>
              <w:t>ลูกหนี้อื่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กรณีระยะเวลาชำระคืน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>ลูกหนี้ค่าสาธารณูปโภค</w:t>
            </w:r>
          </w:p>
          <w:p>
            <w:pPr>
              <w:pStyle w:val="Normal"/>
              <w:rPr/>
            </w:pPr>
            <w:r>
              <w:rPr/>
              <w:t>เงินให้กู้ระยะสั้น</w:t>
            </w:r>
          </w:p>
          <w:p>
            <w:pPr>
              <w:pStyle w:val="Normal"/>
              <w:rPr/>
            </w:pPr>
            <w:r>
              <w:rPr/>
              <w:t>วัสดุ</w:t>
            </w:r>
          </w:p>
          <w:p>
            <w:pPr>
              <w:pStyle w:val="Normal"/>
              <w:rPr/>
            </w:pPr>
            <w:r>
              <w:rPr/>
              <w:t>สินทรัพย์หมุนเวียนอื่น</w:t>
            </w:r>
          </w:p>
          <w:p>
            <w:pPr>
              <w:pStyle w:val="Normal"/>
              <w:rPr/>
            </w:pPr>
            <w:r>
              <w:rPr/>
              <w:t>เงินให้กู้ระยะยาว</w:t>
            </w:r>
          </w:p>
          <w:p>
            <w:pPr>
              <w:pStyle w:val="Normal"/>
              <w:rPr/>
            </w:pPr>
            <w:r>
              <w:rPr/>
              <w:t>อาคาร</w:t>
            </w:r>
          </w:p>
          <w:p>
            <w:pPr>
              <w:pStyle w:val="Normal"/>
              <w:rPr/>
            </w:pPr>
            <w:r>
              <w:rPr/>
              <w:t>อาคารระหว่างก่อสร้าง</w:t>
            </w:r>
          </w:p>
          <w:p>
            <w:pPr>
              <w:pStyle w:val="Normal"/>
              <w:rPr/>
            </w:pPr>
            <w:r>
              <w:rPr/>
              <w:t>ครุภัณฑ์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ประเภท</w:t>
            </w:r>
          </w:p>
          <w:p>
            <w:pPr>
              <w:pStyle w:val="Normal"/>
              <w:rPr/>
            </w:pPr>
            <w:r>
              <w:rPr/>
              <w:t>สินทรัพย์ไม่มีตัวต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ประเภท</w:t>
            </w:r>
          </w:p>
          <w:p>
            <w:pPr>
              <w:pStyle w:val="Normal"/>
              <w:rPr/>
            </w:pPr>
            <w:r>
              <w:rPr/>
              <w:t>เจ้าหนี้</w:t>
            </w:r>
          </w:p>
          <w:p>
            <w:pPr>
              <w:pStyle w:val="Normal"/>
              <w:rPr/>
            </w:pPr>
            <w:r>
              <w:rPr/>
              <w:t>ค่าใช้จ่ายค้างจ่าย</w:t>
            </w:r>
          </w:p>
          <w:p>
            <w:pPr>
              <w:pStyle w:val="Normal"/>
              <w:rPr/>
            </w:pPr>
            <w:r>
              <w:rPr/>
              <w:t>ใบสำคัญค้างจ่าย</w:t>
            </w:r>
          </w:p>
          <w:p>
            <w:pPr>
              <w:pStyle w:val="Normal"/>
              <w:rPr/>
            </w:pPr>
            <w:r>
              <w:rPr/>
              <w:t>เงินประกันสัญญา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กรณีฝากไว้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เจ้าหนี้อื่น</w:t>
            </w:r>
          </w:p>
          <w:p>
            <w:pPr>
              <w:pStyle w:val="Normal"/>
              <w:rPr/>
            </w:pPr>
            <w:r>
              <w:rPr/>
              <w:t>ภาษีค้างจ่าย</w:t>
            </w:r>
          </w:p>
          <w:p>
            <w:pPr>
              <w:pStyle w:val="Normal"/>
              <w:rPr/>
            </w:pPr>
            <w:r>
              <w:rPr/>
              <w:t>เงินประกันสัญญา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กรณีฝากไว้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รายได้สู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ค่าใช้จ่ายสะสม</w:t>
            </w:r>
          </w:p>
          <w:p>
            <w:pPr>
              <w:pStyle w:val="Normal"/>
              <w:rPr/>
            </w:pPr>
            <w:r>
              <w:rPr/>
              <w:t>รายได้สู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ค่าใช้จ่ายสุทธิ</w:t>
            </w:r>
          </w:p>
          <w:p>
            <w:pPr>
              <w:pStyle w:val="Normal"/>
              <w:rPr/>
            </w:pPr>
            <w:r>
              <w:rPr/>
              <w:t>รายได้เงินรับโอนจากการไฟฟ้า</w:t>
            </w:r>
          </w:p>
          <w:p>
            <w:pPr>
              <w:pStyle w:val="Normal"/>
              <w:rPr/>
            </w:pPr>
            <w:r>
              <w:rPr/>
              <w:t>เงินเดือนและค่าจ้าง</w:t>
            </w:r>
          </w:p>
          <w:p>
            <w:pPr>
              <w:pStyle w:val="Normal"/>
              <w:rPr/>
            </w:pPr>
            <w:r>
              <w:rPr/>
              <w:t>ค่าใช้จ่ายสวัสดิการ</w:t>
            </w:r>
          </w:p>
          <w:p>
            <w:pPr>
              <w:pStyle w:val="Normal"/>
              <w:rPr/>
            </w:pPr>
            <w:r>
              <w:rPr/>
              <w:t>ค่าตอบแทน</w:t>
            </w:r>
          </w:p>
          <w:p>
            <w:pPr>
              <w:pStyle w:val="Normal"/>
              <w:rPr/>
            </w:pPr>
            <w:r>
              <w:rPr/>
              <w:t>ค่าใช้ส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บัญช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อดยกม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่ายไตรมาสนี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อดยกมา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</w:tr>
      <w:tr>
        <w:trPr>
          <w:trHeight w:val="4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วัสดุ</w:t>
            </w:r>
          </w:p>
          <w:p>
            <w:pPr>
              <w:pStyle w:val="Normal"/>
              <w:rPr/>
            </w:pPr>
            <w:r>
              <w:rPr/>
              <w:t>ค่าสาธารณูปโภค</w:t>
            </w:r>
          </w:p>
          <w:p>
            <w:pPr>
              <w:pStyle w:val="Normal"/>
              <w:rPr/>
            </w:pPr>
            <w:r>
              <w:rPr/>
              <w:t>ค่าใช้จ่ายโครงการพัฒน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จ่ายให้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หน่วยงา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แผนงา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โครงการ</w:t>
            </w:r>
          </w:p>
          <w:p>
            <w:pPr>
              <w:pStyle w:val="Normal"/>
              <w:rPr/>
            </w:pPr>
            <w:r>
              <w:rPr/>
              <w:t>ค่าใช้จ่ายเงินโครงการพัฒน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จ่ายให้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หน่วยงา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แผนงา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โครงการ</w:t>
            </w:r>
          </w:p>
          <w:p>
            <w:pPr>
              <w:pStyle w:val="Normal"/>
              <w:rPr/>
            </w:pPr>
            <w:r>
              <w:rPr/>
              <w:t>ค่าใช้จ่ายเงินโครงการพัฒน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จ่ายให้หน่วยงานในสังกัด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ระบุแผนงา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โครงการ</w:t>
            </w:r>
          </w:p>
          <w:p>
            <w:pPr>
              <w:pStyle w:val="Normal"/>
              <w:rPr/>
            </w:pPr>
            <w:r>
              <w:rPr/>
              <w:t>ค่าใช้จ่าย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ทุนพัฒนาชุมชนในพื้นที่รอบโรงไฟฟ้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กองทุน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</w:rPr>
        <w:t>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จ่าย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ไตรมาศที่</w:t>
      </w:r>
      <w:r>
        <w:rPr>
          <w:b/>
          <w:bCs/>
          <w:sz w:val="32"/>
          <w:szCs w:val="32"/>
        </w:rPr>
        <w:t xml:space="preserve">..............................  </w:t>
      </w:r>
      <w:r>
        <w:rPr>
          <w:b/>
          <w:b/>
          <w:bCs/>
          <w:sz w:val="32"/>
          <w:sz w:val="32"/>
          <w:szCs w:val="32"/>
        </w:rPr>
        <w:t>สิ้นสุดวันที่</w:t>
      </w:r>
      <w:r>
        <w:rPr>
          <w:b/>
          <w:bCs/>
          <w:sz w:val="32"/>
          <w:szCs w:val="32"/>
        </w:rPr>
        <w:t>.............................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ไตรมาสนี้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ตั้งแต่ต้นปี</w:t>
      </w:r>
    </w:p>
    <w:p>
      <w:pPr>
        <w:pStyle w:val="Normal"/>
        <w:ind w:left="-180" w:hanging="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เงินคงเหลือ ณ วันต้นงวด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  <w:u w:val="single"/>
        </w:rPr>
        <w:t xml:space="preserve">        XX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u w:val="single"/>
        </w:rPr>
        <w:t xml:space="preserve">      XX             </w:t>
      </w:r>
      <w:r>
        <w:rPr>
          <w:rFonts w:cs="Angsana New" w:ascii="Angsana New" w:hAnsi="Angsana New"/>
          <w:sz w:val="28"/>
        </w:rPr>
        <w:t xml:space="preserve">    </w:t>
      </w:r>
    </w:p>
    <w:p>
      <w:pPr>
        <w:pStyle w:val="Normal"/>
        <w:ind w:left="-180" w:hanging="0"/>
        <w:rPr>
          <w:rFonts w:ascii="Angsana New" w:hAnsi="Angsana New" w:cs="Angsana New"/>
          <w:sz w:val="28"/>
          <w:szCs w:val="24"/>
          <w:u w:val="single"/>
        </w:rPr>
      </w:pPr>
      <w:r>
        <w:rPr>
          <w:rFonts w:cs="Angsana New" w:ascii="Angsana New" w:hAnsi="Angsana New"/>
          <w:sz w:val="28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>รายรับ</w:t>
      </w:r>
      <w:r>
        <w:rPr>
          <w:rFonts w:cs="Angsana New" w:ascii="Angsana New" w:hAnsi="Angsana New"/>
          <w:b/>
          <w:bCs/>
          <w:sz w:val="28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5400" w:leader="none"/>
          <w:tab w:val="left" w:pos="7380" w:leader="none"/>
        </w:tabs>
        <w:ind w:left="-180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/>
          <w:sz w:val="28"/>
          <w:sz w:val="28"/>
        </w:rPr>
        <w:t xml:space="preserve">รายได้เงินรับโอนจากการไฟฟ้าฝ่ายผลิตแห่งประเทศไทย            </w:t>
      </w:r>
      <w:r>
        <w:rPr>
          <w:rFonts w:cs="Angsana New" w:ascii="Angsana New" w:hAnsi="Angsana New"/>
          <w:sz w:val="28"/>
        </w:rPr>
        <w:tab/>
        <w:t>XX</w:t>
        <w:tab/>
        <w:t>XX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ับชำระคืนเงินจากลูกหนี้อื่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หน่วยงานอื่น</w:t>
      </w: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cs="Angsana New" w:ascii="Angsana New" w:hAnsi="Angsana New"/>
          <w:sz w:val="28"/>
        </w:rPr>
        <w:tab/>
        <w:t xml:space="preserve">        XX       </w:t>
        <w:tab/>
        <w:tab/>
        <w:t xml:space="preserve">    XX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ับชำระเงินกู้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  <w:lang w:val="en-GB"/>
        </w:rPr>
        <w:t>XX</w:t>
        <w:tab/>
        <w:tab/>
        <w:t xml:space="preserve">                 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30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381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รายร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u w:val="single"/>
        </w:rPr>
        <w:t xml:space="preserve">        </w:t>
      </w:r>
      <w:r>
        <w:rPr>
          <w:rFonts w:cs="Angsana New" w:ascii="Angsana New" w:hAnsi="Angsana New"/>
          <w:sz w:val="28"/>
          <w:u w:val="single"/>
        </w:rPr>
        <w:t xml:space="preserve">XX         </w:t>
      </w:r>
      <w:r>
        <w:rPr>
          <w:rFonts w:cs="Angsana New" w:ascii="Angsana New" w:hAnsi="Angsana New"/>
          <w:sz w:val="28"/>
        </w:rPr>
        <w:tab/>
        <w:tab/>
        <w:t xml:space="preserve">    XX</w:t>
      </w:r>
      <w:r>
        <w:rPr>
          <w:rFonts w:cs="Angsana New" w:ascii="Angsana New" w:hAnsi="Angsana New"/>
          <w:sz w:val="28"/>
          <w:u w:val="single"/>
        </w:rPr>
        <w:t xml:space="preserve">        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-180" w:right="-496" w:hanging="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รายจ่าย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ใช้จ่ายด้านบุคลากร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งินเดือนและค่าจ้า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ab/>
        <w:t xml:space="preserve">       XX</w:t>
        <w:tab/>
        <w:tab/>
        <w:tab/>
        <w:t xml:space="preserve">   XX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ใช้จ่ายสวัสดิ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 xml:space="preserve">       </w:t>
      </w:r>
      <w:r>
        <w:rPr>
          <w:rFonts w:cs="Angsana New" w:ascii="Angsana New" w:hAnsi="Angsana New"/>
          <w:sz w:val="28"/>
        </w:rPr>
        <w:t xml:space="preserve">XX </w:t>
        <w:tab/>
        <w:tab/>
        <w:t xml:space="preserve">                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ใช้จ่ายในการดำเนินงาน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ตอบแท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>XX</w:t>
        <w:tab/>
        <w:tab/>
        <w:tab/>
        <w:t xml:space="preserve">   XX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ใช้ส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ab/>
        <w:t xml:space="preserve">      XX</w:t>
        <w:tab/>
        <w:tab/>
        <w:tab/>
        <w:t xml:space="preserve">   XX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วัสดุ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>XX                                    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สาธารณูปโภค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  <w:tab/>
        <w:t xml:space="preserve">      </w:t>
      </w:r>
      <w:r>
        <w:rPr>
          <w:rFonts w:cs="Angsana New" w:ascii="Angsana New" w:hAnsi="Angsana New"/>
          <w:sz w:val="28"/>
        </w:rPr>
        <w:t>XX</w:t>
        <w:tab/>
        <w:tab/>
        <w:tab/>
        <w:t xml:space="preserve">   XX</w:t>
        <w:tab/>
        <w:tab/>
        <w:tab/>
      </w:r>
      <w:r>
        <w:rPr>
          <w:rFonts w:ascii="Angsana New" w:hAnsi="Angsana New"/>
          <w:sz w:val="28"/>
          <w:sz w:val="28"/>
        </w:rPr>
        <w:t>ค่าใช้จ่ายอื่น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ใช้จ่ายโครงการพัฒน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>XX</w:t>
        <w:tab/>
        <w:tab/>
        <w:tab/>
        <w:t xml:space="preserve">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่ายให้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ระบุหน่วยงา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แผนงา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โครงการ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ใช้จ่ายโครงการพัฒน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XX</w:t>
        <w:tab/>
        <w:tab/>
        <w:tab/>
        <w:t xml:space="preserve">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โอนให้หน่วยงานในสังกัด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ระบุแผนงา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โครงการ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่าใช้จ่ายโครงการพัฒนา      </w:t>
      </w:r>
      <w:r>
        <w:rPr>
          <w:rFonts w:cs="Angsana New" w:ascii="Angsana New" w:hAnsi="Angsana New"/>
          <w:sz w:val="28"/>
        </w:rPr>
        <w:tab/>
        <w:tab/>
        <w:tab/>
        <w:t xml:space="preserve">      </w:t>
        <w:tab/>
        <w:t xml:space="preserve">     XX</w:t>
        <w:tab/>
        <w:tab/>
        <w:tab/>
        <w:t xml:space="preserve">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โอนให้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ระบุหน่วยงา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แผนงา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โครงการ</w:t>
      </w:r>
    </w:p>
    <w:p>
      <w:pPr>
        <w:pStyle w:val="Normal"/>
        <w:ind w:left="-18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ใช้จ่ายอื่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XX</w:t>
        <w:tab/>
        <w:t xml:space="preserve">   </w:t>
        <w:tab/>
        <w:t xml:space="preserve">        </w:t>
        <w:tab/>
        <w:t xml:space="preserve">   XX</w:t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left"/>
        <w:rPr/>
      </w:pPr>
      <w:r>
        <w:rPr>
          <w:rFonts w:ascii="Angsana New" w:hAnsi="Angsana New"/>
          <w:sz w:val="28"/>
          <w:sz w:val="28"/>
        </w:rPr>
        <w:t xml:space="preserve">จ่ายให้ลูกหนี้อื่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หน่วยงานอื่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28"/>
          <w:lang w:val="en-GB"/>
        </w:rPr>
        <w:t xml:space="preserve">   XX</w:t>
        <w:tab/>
        <w:tab/>
        <w:tab/>
        <w:t xml:space="preserve">   XX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left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/>
          <w:sz w:val="28"/>
          <w:sz w:val="28"/>
          <w:lang w:val="en-GB"/>
        </w:rPr>
        <w:t>จ่ายเงินให้กู้</w:t>
      </w:r>
      <w:r>
        <w:rPr>
          <w:rFonts w:cs="Angsana New" w:ascii="Angsana New" w:hAnsi="Angsana New"/>
          <w:sz w:val="28"/>
          <w:lang w:val="en-GB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28"/>
        </w:rPr>
        <w:t xml:space="preserve">   XX  </w:t>
        <w:tab/>
        <w:tab/>
        <w:t xml:space="preserve">                   XX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28"/>
          <w:u w:val="single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รายจ่าย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u w:val="single"/>
        </w:rPr>
        <w:t xml:space="preserve">  </w:t>
      </w:r>
      <w:r>
        <w:rPr>
          <w:rFonts w:cs="Angsana New" w:ascii="Angsana New" w:hAnsi="Angsana New"/>
          <w:sz w:val="28"/>
          <w:u w:val="single"/>
        </w:rPr>
        <w:t xml:space="preserve">   XX</w:t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u w:val="single"/>
        </w:rPr>
        <w:t xml:space="preserve">   XX</w:t>
      </w:r>
    </w:p>
    <w:p>
      <w:pPr>
        <w:pStyle w:val="Normal"/>
        <w:ind w:left="-180" w:hanging="0"/>
        <w:rPr>
          <w:rFonts w:ascii="Angsana New" w:hAnsi="Angsana New" w:cs="Angsana New"/>
          <w:sz w:val="28"/>
          <w:szCs w:val="24"/>
          <w:u w:val="single"/>
          <w:lang w:val="en-GB"/>
        </w:rPr>
      </w:pPr>
      <w:r>
        <w:rPr>
          <w:rFonts w:cs="Angsana New" w:ascii="Angsana New" w:hAnsi="Angsana New"/>
          <w:sz w:val="28"/>
          <w:szCs w:val="24"/>
          <w:u w:val="single"/>
          <w:lang w:val="en-GB"/>
        </w:rPr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งินคงเหลือ ณ วันปลายงวด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==XX==</w:t>
        <w:tab/>
        <w:tab/>
        <w:t xml:space="preserve">          ===XX===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ทุนพัฒนาชุมชนในพื้นที่รอบโรงไฟฟ้า</w:t>
      </w:r>
    </w:p>
    <w:p>
      <w:pPr>
        <w:pStyle w:val="Normal"/>
        <w:tabs>
          <w:tab w:val="clear" w:pos="720"/>
          <w:tab w:val="left" w:pos="840" w:leader="none"/>
          <w:tab w:val="center" w:pos="445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กองทุน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</w:rPr>
        <w:t>......................................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บแสดงฐานะการ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 xml:space="preserve">..............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5</w:t>
      </w:r>
      <w:r>
        <w:rPr>
          <w:rFonts w:cs="Angsana New" w:ascii="Angsana New" w:hAnsi="Angsana New"/>
          <w:b/>
          <w:bCs/>
          <w:sz w:val="32"/>
          <w:szCs w:val="32"/>
        </w:rPr>
        <w:t>X2</w:t>
        <w:tab/>
        <w:tab/>
        <w:t>25X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หมุนเว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และรายการเทียบเท่า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XX  </w:t>
        <w:tab/>
        <w:tab/>
        <w:t xml:space="preserve">  XX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ให้กู้ระยะ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หมุนเวียน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5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75pt" to="42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สินทรัพย์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XX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XX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ไม่หมุนเว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ให้กู้ระยะ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 XX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 XX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 XX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ที่ไม่มีตัวต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 XX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หมุนเวียน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XX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XX___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สินทรัพย์ไม่หมุนเ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XX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XX___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สินทรัพ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===XX==</w:t>
        <w:tab/>
        <w:t>===XX==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5</w:t>
      </w:r>
      <w:r>
        <w:rPr>
          <w:rFonts w:cs="Angsana New" w:ascii="Angsana New" w:hAnsi="Angsana New"/>
          <w:b/>
          <w:bCs/>
          <w:sz w:val="32"/>
          <w:szCs w:val="32"/>
        </w:rPr>
        <w:t>X2</w:t>
        <w:tab/>
        <w:tab/>
        <w:t>25X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ี้สินหมุนเว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จ้า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XX   </w:t>
        <w:tab/>
        <w:tab/>
        <w:t xml:space="preserve">  XX 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่าใช้จ่ายค้า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งินรับฝ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หนี้สินหมุนเ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หนี้สินหมุนเ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XX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XX__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งินรับฝ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XX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หนี้สินไม่หมุนเ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XX </w:t>
        <w:tab/>
        <w:tab/>
        <w:t xml:space="preserve">  XX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หนี้สินไม่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XX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XX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หนี้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XX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XX__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ุทธ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==</w:t>
      </w:r>
      <w:r>
        <w:rPr>
          <w:rFonts w:cs="Angsana New" w:ascii="Angsana New" w:hAnsi="Angsana New"/>
          <w:b/>
          <w:bCs/>
          <w:sz w:val="32"/>
          <w:szCs w:val="32"/>
        </w:rPr>
        <w:t>XX==</w:t>
        <w:tab/>
        <w:t xml:space="preserve">            ==XX==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สุทธิ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XX</w:t>
        <w:tab/>
        <w:tab/>
        <w:t xml:space="preserve">   XX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ว่าค่าใช้จ่ายสะ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XX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XX__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สินทรัพย์สุทธ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==</w:t>
      </w:r>
      <w:r>
        <w:rPr>
          <w:rFonts w:cs="Angsana New" w:ascii="Angsana New" w:hAnsi="Angsana New"/>
          <w:b/>
          <w:bCs/>
          <w:sz w:val="32"/>
          <w:szCs w:val="32"/>
        </w:rPr>
        <w:t>XX==</w:t>
        <w:tab/>
        <w:t xml:space="preserve">           ==XX==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หนี้ส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>=XX==</w:t>
        <w:tab/>
        <w:t xml:space="preserve">           ==XX==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8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/>
      </w:rPr>
    </w:lvl>
    <w:lvl w:ilvl="1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ascii="Angsana New" w:hAnsi="Angsana New" w:cs="Angsana New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9:00Z</dcterms:created>
  <dc:creator>IT</dc:creator>
  <dc:description/>
  <cp:keywords/>
  <dc:language>en-US</dc:language>
  <cp:lastModifiedBy>user</cp:lastModifiedBy>
  <cp:lastPrinted>2008-09-25T21:07:00Z</cp:lastPrinted>
  <dcterms:modified xsi:type="dcterms:W3CDTF">2010-02-18T07:19:00Z</dcterms:modified>
  <cp:revision>2</cp:revision>
  <dc:subject/>
  <dc:title>เอกสารแนบ 6</dc:title>
</cp:coreProperties>
</file>