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ตั้งสำนักงาน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การสำรวจ ณ วันที่ </w:t>
      </w:r>
      <w:r>
        <w:rPr>
          <w:rFonts w:cs="Cordia New" w:ascii="Cordia New" w:hAnsi="Cordia New"/>
        </w:rPr>
        <w:t xml:space="preserve">....................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สอบทาน </w:t>
      </w:r>
      <w:r>
        <w:rPr>
          <w:rFonts w:cs="Cordia New" w:ascii="Cordia New" w:hAnsi="Cordia New"/>
        </w:rPr>
        <w:t xml:space="preserve">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รุปยอดรายงานการสำรวจสินทรัพย์ของกองทุนฯ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304"/>
        <w:gridCol w:w="3420"/>
        <w:gridCol w:w="2160"/>
      </w:tblGrid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ของรายงา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งา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ยอดคงเหลือ ณ วันที่ทำการสำรว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บาท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จัดการทรัพย์สินในอนาค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ท – งสธ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งินสดและเงินฝากธนาคา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ท – สมว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นทรัพย์หมุนเวีย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ท – สถว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นทรัพย์ถาว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ท – สท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นทรัพย์อื่น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ลายเซ็นผู้จัดทำ </w:t>
      </w:r>
      <w:r>
        <w:rPr>
          <w:rFonts w:cs="Cordia New" w:ascii="Cordia New" w:hAnsi="Cordia New"/>
        </w:rPr>
        <w:t>.....................................................................................................</w:t>
        <w:tab/>
      </w:r>
      <w:r>
        <w:rPr>
          <w:rFonts w:ascii="Cordia New" w:hAnsi="Cordia New" w:cs="Cordia New"/>
        </w:rPr>
        <w:t xml:space="preserve">ลายเซ็นผู้สอบทาน </w:t>
      </w:r>
      <w:r>
        <w:rPr>
          <w:rFonts w:cs="Cordia New" w:ascii="Cordia New" w:hAnsi="Cordia New"/>
        </w:rPr>
        <w:t>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พื้นฐานของกองทุนฯ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นที่จัดตั้งหรือจดทะเบียนคณะบุคคล </w:t>
      </w:r>
      <w:r>
        <w:rPr>
          <w:rFonts w:cs="Cordia New" w:ascii="Cordia New" w:hAnsi="Cordia New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ก่อตั้งหรือผู้จดทะเบียนคณะบุคคล ประกอบด้วย</w:t>
      </w:r>
    </w:p>
    <w:p>
      <w:pPr>
        <w:pStyle w:val="Normal"/>
        <w:numPr>
          <w:ilvl w:val="1"/>
          <w:numId w:val="6"/>
        </w:numPr>
        <w:rPr/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 xml:space="preserve">ผู้ก่อตั้ง คนที่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numPr>
          <w:ilvl w:val="1"/>
          <w:numId w:val="6"/>
        </w:numPr>
        <w:rPr/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 xml:space="preserve">ผู้ก่อตั้ง คนที่ </w:t>
      </w:r>
      <w:r>
        <w:rPr>
          <w:rFonts w:cs="Cordia New" w:ascii="Cordia New" w:hAnsi="Cordia New"/>
        </w:rPr>
        <w:t>2</w:t>
      </w:r>
    </w:p>
    <w:p>
      <w:pPr>
        <w:pStyle w:val="Normal"/>
        <w:numPr>
          <w:ilvl w:val="1"/>
          <w:numId w:val="6"/>
        </w:numPr>
        <w:rPr/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 xml:space="preserve">ผู้ก่อตั้ง คนที่ </w:t>
      </w:r>
      <w:r>
        <w:rPr>
          <w:rFonts w:cs="Cordia New" w:ascii="Cordia New" w:hAnsi="Cordia New"/>
        </w:rPr>
        <w:t>3</w:t>
      </w:r>
    </w:p>
    <w:p>
      <w:pPr>
        <w:pStyle w:val="Normal"/>
        <w:ind w:firstLine="108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ณาระบุรายชื่อผู้ก่อตั้งหรือผู้จดทะเบียนคณะบุคคลทั้งหมดของกองทุนฯ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ชื่อคณะกรรมการบริหารกองทุนฯ ในปัจจุบัน ประกอบด้วย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>ประธานคณะกรรมการกองทุน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>รองประธานคณะกรรมการกองทุน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>ตำแหน่งอื่นในคณะกรรมการกองทุน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>ตำแหน่งอื่นในคณะกรรมการกองทุน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  </w:t>
      </w:r>
      <w:r>
        <w:rPr>
          <w:rFonts w:ascii="Cordia New" w:hAnsi="Cordia New" w:cs="Cordia New"/>
        </w:rPr>
        <w:t>ตำแหน่งอื่นในคณะกรรมการกองทุน</w:t>
      </w:r>
    </w:p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ณาระบุรายชื่อคณะกรรมการบริหารกองทุนฯ 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ปรดระบุรายงานฐานะการเงินหรืองบการเงินของกองทุนที่จัดทำและส่งให้คณะอนุกรรมการติดตามและประเมินผลการดำเนินงานกองทุนพัฒนาชุมชนในพื้นที่รอบโรงไฟฟ้าแล้ว </w:t>
      </w:r>
    </w:p>
    <w:p>
      <w:pPr>
        <w:pStyle w:val="Normal"/>
        <w:ind w:left="1440" w:firstLine="720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  <w:sz w:val="28"/>
        </w:rPr>
        <w:t>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ายงานฯประจำปี </w:t>
      </w:r>
      <w:r>
        <w:rPr>
          <w:rFonts w:cs="Cordia New" w:ascii="Cordia New" w:hAnsi="Cordia New"/>
          <w:sz w:val="28"/>
        </w:rPr>
        <w:t>2551</w:t>
        <w:tab/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ายงานฯประจำปี </w:t>
      </w:r>
      <w:r>
        <w:rPr>
          <w:rFonts w:cs="Cordia New" w:ascii="Cordia New" w:hAnsi="Cordia New"/>
          <w:sz w:val="28"/>
        </w:rPr>
        <w:t>255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438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ตั้งสำนักงา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การสำรวจ ณ วันที่ </w:t>
      </w:r>
      <w:r>
        <w:rPr>
          <w:rFonts w:cs="Cordia New" w:ascii="Cordia New" w:hAnsi="Cordia New"/>
        </w:rPr>
        <w:t xml:space="preserve">....................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สอบทาน </w:t>
      </w:r>
      <w:r>
        <w:rPr>
          <w:rFonts w:cs="Cordia New" w:ascii="Cordia New" w:hAnsi="Cordia New"/>
        </w:rPr>
        <w:t xml:space="preserve">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งา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เงินสดและเงินฝากธนาคา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รหัสรายงาน สท </w:t>
      </w: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 w:cs="Cordia New"/>
          <w:b/>
          <w:b/>
          <w:bCs/>
        </w:rPr>
        <w:t xml:space="preserve">งสธ – </w:t>
      </w:r>
      <w:r>
        <w:rPr>
          <w:rFonts w:cs="Cordia New" w:ascii="Cordia New" w:hAnsi="Cordia New"/>
          <w:b/>
          <w:bCs/>
        </w:rPr>
        <w:t>.............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ระบุเลขหน้าของเอกสาร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46"/>
        <w:gridCol w:w="2520"/>
        <w:gridCol w:w="1587"/>
        <w:gridCol w:w="1206"/>
        <w:gridCol w:w="1046"/>
        <w:gridCol w:w="1484"/>
        <w:gridCol w:w="1483"/>
        <w:gridCol w:w="1478"/>
        <w:gridCol w:w="14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ทรัพย์สิน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ละเอียดของรายการ</w:t>
            </w:r>
            <w:r>
              <w:rPr>
                <w:rFonts w:ascii="Cordia New" w:hAnsi="Cordia New" w:cs="Cordia New"/>
                <w:vertAlign w:val="superscript"/>
              </w:rPr>
              <w:t xml:space="preserve"> </w:t>
            </w:r>
            <w:r>
              <w:rPr>
                <w:rFonts w:cs="Cordia New" w:ascii="Cordia New" w:hAnsi="Cordia New"/>
                <w:sz w:val="36"/>
                <w:szCs w:val="36"/>
                <w:u w:val="single"/>
                <w:vertAlign w:val="superscrip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ถือครองและสถานที่จัดเก็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ธนาคาร – สาข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ลขที่บัญช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เภทบัญช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ยอดคงเหลือ ณ วันที่ทำการสำรวจ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ภาระการค้ำประกั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ไม่มี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15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ตัวอย่างของรายละเอียดของรายการทรัพย์สินแสดงในภาคผนวก 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การทรัพย์สินในอนาค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ความประสงค์ในการดำเนินการ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บริจาคให้กับกองทุนพัฒนาไฟฟ้า </w:t>
      </w:r>
      <w:r>
        <w:rPr>
          <w:rFonts w:ascii="Cordia New" w:hAnsi="Cordia New" w:cs="Cordia New"/>
        </w:rPr>
        <w:t xml:space="preserve">โดยมีวัตถุประสงค์เพื่อ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เห็น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ายเซ็นผู้จัดทำ </w:t>
      </w:r>
      <w:r>
        <w:rPr>
          <w:rFonts w:cs="Cordia New" w:ascii="Cordia New" w:hAnsi="Cordia New"/>
        </w:rPr>
        <w:t>......................................................................................................</w:t>
        <w:tab/>
      </w:r>
      <w:r>
        <w:rPr>
          <w:rFonts w:ascii="Cordia New" w:hAnsi="Cordia New" w:cs="Cordia New"/>
        </w:rPr>
        <w:t xml:space="preserve">ลายเซ็นผู้สอบทาน </w:t>
      </w:r>
      <w:r>
        <w:rPr>
          <w:rFonts w:cs="Cordia New" w:ascii="Cordia New" w:hAnsi="Cordia New"/>
        </w:rPr>
        <w:t>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ตั้งสำนักงาน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การสำรวจ ณ วันที่ </w:t>
      </w:r>
      <w:r>
        <w:rPr>
          <w:rFonts w:cs="Cordia New" w:ascii="Cordia New" w:hAnsi="Cordia New"/>
        </w:rPr>
        <w:t xml:space="preserve">....................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สอบทาน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งา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สินทรัพย์หมุนเวียน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รหัสรายงาน สท </w:t>
      </w: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 w:cs="Cordia New"/>
          <w:b/>
          <w:b/>
          <w:bCs/>
        </w:rPr>
        <w:t xml:space="preserve">สมว – </w:t>
      </w:r>
      <w:r>
        <w:rPr>
          <w:rFonts w:cs="Cordia New" w:ascii="Cordia New" w:hAnsi="Cordia New"/>
          <w:b/>
          <w:bCs/>
        </w:rPr>
        <w:t>.............</w:t>
      </w:r>
      <w:r>
        <w:rPr>
          <w:rFonts w:cs="Cordia New" w:ascii="Cordia New" w:hAnsi="Cordia New"/>
          <w:b/>
          <w:bCs/>
        </w:rPr>
        <w:t xml:space="preserve"> (</w:t>
      </w:r>
      <w:r>
        <w:rPr>
          <w:rFonts w:ascii="Cordia New" w:hAnsi="Cordia New" w:cs="Cordia New"/>
          <w:b/>
          <w:b/>
          <w:bCs/>
        </w:rPr>
        <w:t>ระบุเลขหน้าของเอกสาร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6"/>
        <w:gridCol w:w="3600"/>
        <w:gridCol w:w="1440"/>
        <w:gridCol w:w="1260"/>
        <w:gridCol w:w="1980"/>
        <w:gridCol w:w="1620"/>
        <w:gridCol w:w="16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ทรัพย์ส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u w:val="single"/>
                <w:vertAlign w:val="superscript"/>
              </w:rPr>
            </w:pPr>
            <w:r>
              <w:rPr>
                <w:rFonts w:ascii="Cordia New" w:hAnsi="Cordia New" w:cs="Cordia New"/>
              </w:rPr>
              <w:t xml:space="preserve">รายละเอียดของรายการ </w:t>
            </w:r>
            <w:r>
              <w:rPr>
                <w:rFonts w:cs="Cordia New" w:ascii="Cordia New" w:hAnsi="Cordia New"/>
                <w:sz w:val="28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ชนิด ยี่ห้อ รุ่น ปริมาณ</w:t>
            </w:r>
            <w:r>
              <w:rPr>
                <w:rFonts w:cs="Cordia New" w:ascii="Cordia New" w:hAnsi="Cordia New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ถือครองและ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หรือ สถานที่จัดเก็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</w:rPr>
              <w:t>ราคาทุ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ต้นทุ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ภาพของทรัพย์ส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ปกติ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ซ่อมแซ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รอจำหน่ายออกจากบัญช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ยอดคงเหลือ ณ วันที่ทำการสำรวจ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u w:val="single"/>
          <w:vertAlign w:val="superscript"/>
        </w:rPr>
      </w:pPr>
      <w:r>
        <w:rPr>
          <w:rFonts w:cs="Cordia New" w:ascii="Cordia New" w:hAnsi="Cordia New"/>
          <w:sz w:val="28"/>
          <w:u w:val="single"/>
          <w:vertAlign w:val="superscript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ตัวอย่างของรายละเอียดของรายการทรัพย์สินแสดงในภาคผนวก 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การทรัพย์สินในอนาค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ความประสงค์ในการดำเนินการ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บริจาคให้กับกองทุนพัฒนาไฟฟ้า  </w:t>
      </w:r>
      <w:r>
        <w:rPr>
          <w:rFonts w:ascii="Cordia New" w:hAnsi="Cordia New" w:cs="Cordia New"/>
        </w:rPr>
        <w:t xml:space="preserve">โดยมีวัตถุประสงค์เพื่อ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ความเห็น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ายเซ็นผู้จัดทำ </w:t>
      </w:r>
      <w:r>
        <w:rPr>
          <w:rFonts w:cs="Cordia New" w:ascii="Cordia New" w:hAnsi="Cordia New"/>
        </w:rPr>
        <w:t>......................................................................................................</w:t>
        <w:tab/>
      </w:r>
      <w:r>
        <w:rPr>
          <w:rFonts w:ascii="Cordia New" w:hAnsi="Cordia New" w:cs="Cordia New"/>
        </w:rPr>
        <w:t xml:space="preserve">ลายเซ็นผู้สอบทาน </w:t>
      </w:r>
      <w:r>
        <w:rPr>
          <w:rFonts w:cs="Cordia New" w:ascii="Cordia New" w:hAnsi="Cordia New"/>
        </w:rPr>
        <w:t>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ตั้งสำนัก</w:t>
      </w:r>
      <w:r>
        <w:rPr>
          <w:rFonts w:ascii="Cordia New" w:hAnsi="Cordia New" w:cs="Cordia New"/>
        </w:rPr>
        <w:t>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การสำรวจ ณ วันที่ </w:t>
      </w:r>
      <w:r>
        <w:rPr>
          <w:rFonts w:cs="Cordia New" w:ascii="Cordia New" w:hAnsi="Cordia New"/>
        </w:rPr>
        <w:t xml:space="preserve">....................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สอบทาน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งา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สินทรัพย์ถาว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รหัสรายงาน สท </w:t>
      </w: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 w:cs="Cordia New"/>
          <w:b/>
          <w:b/>
          <w:bCs/>
        </w:rPr>
        <w:t xml:space="preserve">สถว – </w:t>
      </w:r>
      <w:r>
        <w:rPr>
          <w:rFonts w:cs="Cordia New" w:ascii="Cordia New" w:hAnsi="Cordia New"/>
          <w:b/>
          <w:bCs/>
        </w:rPr>
        <w:t>.............</w:t>
      </w:r>
      <w:r>
        <w:rPr>
          <w:rFonts w:cs="Cordia New" w:ascii="Cordia New" w:hAnsi="Cordia New"/>
          <w:b/>
          <w:bCs/>
        </w:rPr>
        <w:t xml:space="preserve"> (</w:t>
      </w:r>
      <w:r>
        <w:rPr>
          <w:rFonts w:ascii="Cordia New" w:hAnsi="Cordia New" w:cs="Cordia New"/>
          <w:b/>
          <w:b/>
          <w:bCs/>
        </w:rPr>
        <w:t>ระบุเลขหน้าของเอกสาร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6"/>
        <w:gridCol w:w="2335"/>
        <w:gridCol w:w="1216"/>
        <w:gridCol w:w="1159"/>
        <w:gridCol w:w="1332"/>
        <w:gridCol w:w="1394"/>
        <w:gridCol w:w="1219"/>
        <w:gridCol w:w="1261"/>
        <w:gridCol w:w="1341"/>
        <w:gridCol w:w="12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ทรัพย์ส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ายละเอียดของรายการ </w:t>
            </w:r>
            <w:r>
              <w:rPr>
                <w:rFonts w:cs="Cordia New" w:ascii="Cordia New" w:hAnsi="Cordia New"/>
                <w:sz w:val="28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ชนิด ยี่ห้อ รุ่น ปริมาณ</w:t>
            </w:r>
            <w:r>
              <w:rPr>
                <w:rFonts w:cs="Cordia New" w:ascii="Cordia New" w:hAnsi="Cordia New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ถือครองและ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หรือ สถานที่จัดเก็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ได้ม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 xml:space="preserve">ต้นทุน ณ วันที่ได้ม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ภาพของทรัพย์สิ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ปกติ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ซ่อมแซ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รอจำหน่ายออกจากบัญช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ะยะเวลาตัดค่าเสื่อมราค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ป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่าเสื่อมราคาสะสม ณ วันที่ทำการสำรวจ – ถ้ามี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ยอดคงเหลือ ณ วันที่ทำการสำรวจ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ตัวอย่างของรายละเอียดของรายการทรัพย์สินแสดงในภาคผนวก 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การทรัพย์สินในอนาค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ความประสงค์ในการดำเนินการ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บริจาคให้กับกองทุนพัฒนาไฟฟ้า </w:t>
      </w:r>
      <w:r>
        <w:rPr>
          <w:rFonts w:ascii="Cordia New" w:hAnsi="Cordia New" w:cs="Cordia New"/>
        </w:rPr>
        <w:t xml:space="preserve">โดยมีวัตถุประสงค์เพื่อ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ความเห็น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ายเซ็นผู้จัดทำ </w:t>
      </w:r>
      <w:r>
        <w:rPr>
          <w:rFonts w:cs="Cordia New" w:ascii="Cordia New" w:hAnsi="Cordia New"/>
        </w:rPr>
        <w:t>....................................................................................................</w:t>
      </w:r>
      <w:r>
        <w:rPr>
          <w:rFonts w:ascii="Cordia New" w:hAnsi="Cordia New" w:cs="Cordia New"/>
        </w:rPr>
        <w:t xml:space="preserve">ลายเซ็นผู้สอบทาน </w:t>
      </w:r>
      <w:r>
        <w:rPr>
          <w:rFonts w:cs="Cordia New" w:ascii="Cordia New" w:hAnsi="Cordia New"/>
        </w:rPr>
        <w:t>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กองทุน 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ตั้งสำนัก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การสำรวจ ณ วันที่ </w:t>
      </w:r>
      <w:r>
        <w:rPr>
          <w:rFonts w:cs="Cordia New" w:ascii="Cordia New" w:hAnsi="Cordia New"/>
        </w:rPr>
        <w:t xml:space="preserve">......................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 xml:space="preserve">......................................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ผู้สอบทาน </w:t>
      </w:r>
      <w:r>
        <w:rPr>
          <w:rFonts w:cs="Cordia New" w:ascii="Cordia New" w:hAnsi="Cordia New"/>
        </w:rPr>
        <w:t xml:space="preserve">..........................................................................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............ </w:t>
      </w:r>
      <w:r>
        <w:rPr>
          <w:rFonts w:ascii="Cordia New" w:hAnsi="Cordia New" w:cs="Cordia New"/>
        </w:rPr>
        <w:t xml:space="preserve">เบอร์โทรศัพท์ติดต่อ 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งา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สินทรัพย์อื่น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รหัสรายงาน สท </w:t>
      </w: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 w:cs="Cordia New"/>
          <w:b/>
          <w:b/>
          <w:bCs/>
        </w:rPr>
        <w:t xml:space="preserve">สทอ – </w:t>
      </w:r>
      <w:r>
        <w:rPr>
          <w:rFonts w:cs="Cordia New" w:ascii="Cordia New" w:hAnsi="Cordia New"/>
          <w:b/>
          <w:bCs/>
        </w:rPr>
        <w:t>.............</w:t>
      </w:r>
      <w:r>
        <w:rPr>
          <w:rFonts w:cs="Cordia New" w:ascii="Cordia New" w:hAnsi="Cordia New"/>
          <w:b/>
          <w:bCs/>
        </w:rPr>
        <w:t xml:space="preserve"> (</w:t>
      </w:r>
      <w:r>
        <w:rPr>
          <w:rFonts w:ascii="Cordia New" w:hAnsi="Cordia New" w:cs="Cordia New"/>
          <w:b/>
          <w:b/>
          <w:bCs/>
        </w:rPr>
        <w:t>ระบุเลขหน้าของเอกสาร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6"/>
        <w:gridCol w:w="3611"/>
        <w:gridCol w:w="1800"/>
        <w:gridCol w:w="1703"/>
        <w:gridCol w:w="2137"/>
        <w:gridCol w:w="1605"/>
        <w:gridCol w:w="16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ทรัพย์สิ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ายละเอียดของรายการ </w:t>
            </w:r>
            <w:r>
              <w:rPr>
                <w:rFonts w:cs="Cordia New" w:ascii="Cordia New" w:hAnsi="Cordia New"/>
                <w:sz w:val="28"/>
                <w:u w:val="single"/>
                <w:vertAlign w:val="superscript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ชนิด ยี่ห้อ รุ่น ปริมาณ</w:t>
            </w:r>
            <w:r>
              <w:rPr>
                <w:rFonts w:cs="Cordia New" w:ascii="Cordia New" w:hAnsi="Cordia New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ถือครองและ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หรือ สถานที่จัดเก็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ราคาทุน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ต้นทุ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ภาพของทรัพย์ส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ปกติ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ซ่อมแซ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รอจำหน่ายออกจากบัญชี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ยอดคงเหลือ ณ วันที่ทำการสำรวจ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าท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</w:rPr>
        <w:t>ตัวอย่างของรายละเอียดของรายการทรัพย์สินแสดงในภาคผนวก 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การทรัพย์สินในอนาค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ความประสงค์ในการดำเนินการ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บริจาคให้กับกองทุนพัฒนาไฟฟ้า </w:t>
      </w:r>
      <w:r>
        <w:rPr>
          <w:rFonts w:ascii="Cordia New" w:hAnsi="Cordia New" w:cs="Cordia New"/>
        </w:rPr>
        <w:t xml:space="preserve">โดยมีวัตถุประสงค์เพื่อ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ความเห็นเพิ่มเต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ายเซ็นผู้จัดทำ </w:t>
      </w:r>
      <w:r>
        <w:rPr>
          <w:rFonts w:cs="Cordia New" w:ascii="Cordia New" w:hAnsi="Cordia New"/>
        </w:rPr>
        <w:t xml:space="preserve">.............................................................................................. </w:t>
      </w:r>
      <w:r>
        <w:rPr>
          <w:rFonts w:ascii="Cordia New" w:hAnsi="Cordia New" w:cs="Cordia New"/>
        </w:rPr>
        <w:t xml:space="preserve">ลายเซ็นผู้สอบทาน </w:t>
      </w:r>
      <w:r>
        <w:rPr>
          <w:rFonts w:cs="Cordia New" w:ascii="Cordia New" w:hAnsi="Cordia New"/>
        </w:rPr>
        <w:t>.....................................................................................................</w:t>
      </w:r>
    </w:p>
    <w:p>
      <w:pPr>
        <w:sectPr>
          <w:type w:val="continuous"/>
          <w:pgSz w:orient="landscape" w:w="16838" w:h="11906"/>
          <w:pgMar w:left="1440" w:right="1440" w:gutter="0" w:header="709" w:top="1438" w:footer="709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อธิบายประกอบการกรอกแบบรายงานการสำรวจสินทรัพย์ของกองทุ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จัดส่งรายงานการสำรวจฯ ทั้งในรูปแบบของเอกสารปกติและอิเลคโทรนิค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ห้กรอกแบบรายงานในรูปแบบของเอกสารอิเลคโทรนิคในรูปแบบของไมโครซอพท์เวอร์ท </w:t>
      </w:r>
      <w:r>
        <w:rPr>
          <w:rFonts w:cs="Cordia New" w:ascii="Cordia New" w:hAnsi="Cordia New"/>
        </w:rPr>
        <w:t xml:space="preserve">(MS Word) </w:t>
      </w:r>
      <w:r>
        <w:rPr>
          <w:rFonts w:ascii="Cordia New" w:hAnsi="Cordia New" w:cs="Cordia New"/>
        </w:rPr>
        <w:t xml:space="preserve">หรือ ไมโครซอพท์เอ๊กเซล </w:t>
      </w:r>
      <w:r>
        <w:rPr>
          <w:rFonts w:cs="Cordia New" w:ascii="Cordia New" w:hAnsi="Cordia New"/>
        </w:rPr>
        <w:t xml:space="preserve">(MS Excel) </w:t>
      </w:r>
      <w:r>
        <w:rPr>
          <w:rFonts w:ascii="Cordia New" w:hAnsi="Cordia New" w:cs="Cordia New"/>
        </w:rPr>
        <w:t>หรือ โปรแกรมคอมพิวเตอร์อื่นที่เทียบเคียง โดยให้มีรายละเอียดตามแบบรายงาน</w:t>
      </w:r>
      <w:r>
        <w:rPr>
          <w:rFonts w:ascii="Cordia New" w:hAnsi="Cordia New" w:cs="Cordia New"/>
        </w:rPr>
        <w:t>ที่กำหนด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ตรวจสอบยอดรวมของแต่ละรายงานกับสรุปยอดของรายงานในหน้าแรกให้สอดคล้องกั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มีรายละเอียดของแต่ละรายงานจำนวนมาก ทำให้แบบฟอร์มข้างต้นไม่เพียงพอต่อการกรอกข้อมูลให้ครบถ้วน ให้ผู้จัดทำสามารถเพิ่มหน้าของแต่ละแบบฟอร์</w:t>
      </w:r>
      <w:r>
        <w:rPr>
          <w:rFonts w:ascii="Cordia New" w:hAnsi="Cordia New" w:cs="Cordia New"/>
        </w:rPr>
        <w:t>ม</w:t>
      </w:r>
      <w:r>
        <w:rPr>
          <w:rFonts w:ascii="Cordia New" w:hAnsi="Cordia New" w:cs="Cordia New"/>
        </w:rPr>
        <w:t>ได้ตามเห็นสมควรแต่ให้คงรายละเอียดของแบบฟอร์มไว้และให้ลำดับหน้าของรายงานอย่างครบถ้ว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กรอกรหัสทรัพย์สินตามรายการทะเบียนคุมทรัพย์สินของแต่ละกองทุ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ห้กรอกข้อมูลราคา ต้นทุน ยอดคงเหลือ โดยมีทศนิยม 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ลัก เช่น </w:t>
      </w:r>
      <w:r>
        <w:rPr>
          <w:rFonts w:cs="Cordia New" w:ascii="Cordia New" w:hAnsi="Cordia New"/>
        </w:rPr>
        <w:t xml:space="preserve">100.00 </w:t>
      </w:r>
      <w:r>
        <w:rPr>
          <w:rFonts w:ascii="Cordia New" w:hAnsi="Cordia New" w:cs="Cordia New"/>
        </w:rPr>
        <w:t>บาท เป็นต้น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กรุณาส่งรายงานการสำรวจสินทรัพย์ฯ ที่เสร็จสมบูรณ์แล้ว กลับที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อำนวยการสำนักงานนโยบายและแผนพลังงาน หรือ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รรมการและเล</w:t>
      </w:r>
      <w:r>
        <w:rPr>
          <w:rFonts w:ascii="Cordia New" w:hAnsi="Cordia New" w:cs="Cordia New"/>
          <w:b/>
          <w:b/>
          <w:bCs/>
        </w:rPr>
        <w:t>ขา</w:t>
      </w:r>
      <w:r>
        <w:rPr>
          <w:rFonts w:ascii="Cordia New" w:hAnsi="Cordia New" w:cs="Cordia New"/>
          <w:b/>
          <w:b/>
          <w:bCs/>
        </w:rPr>
        <w:t>นุ</w:t>
      </w:r>
      <w:r>
        <w:rPr>
          <w:rFonts w:ascii="Cordia New" w:hAnsi="Cordia New" w:cs="Cordia New"/>
          <w:b/>
          <w:b/>
          <w:bCs/>
        </w:rPr>
        <w:t>การ คณะอนุกรรมการติดตาม</w:t>
      </w:r>
      <w:r>
        <w:rPr>
          <w:rFonts w:ascii="Cordia New" w:hAnsi="Cordia New" w:cs="Cordia New"/>
          <w:b/>
          <w:b/>
          <w:bCs/>
        </w:rPr>
        <w:t>และประเมิน</w:t>
      </w:r>
      <w:r>
        <w:rPr>
          <w:rFonts w:ascii="Cordia New" w:hAnsi="Cordia New" w:cs="Cordia New"/>
          <w:b/>
          <w:b/>
          <w:bCs/>
        </w:rPr>
        <w:t>ผลการดำเนิน</w:t>
      </w:r>
      <w:r>
        <w:rPr>
          <w:rFonts w:ascii="Cordia New" w:hAnsi="Cordia New" w:cs="Cordia New"/>
          <w:b/>
          <w:b/>
          <w:bCs/>
        </w:rPr>
        <w:t>งาน</w:t>
      </w:r>
      <w:r>
        <w:rPr>
          <w:rFonts w:ascii="Cordia New" w:hAnsi="Cordia New" w:cs="Cordia New"/>
          <w:b/>
          <w:b/>
          <w:bCs/>
        </w:rPr>
        <w:t>กองทุนพัฒนาชุมชนในพื้นที่รอบโรงไฟฟ้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ำนักงานนโยบายและแผนพลังงา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121/1-2 </w:t>
      </w:r>
      <w:r>
        <w:rPr>
          <w:rFonts w:ascii="Cordia New" w:hAnsi="Cordia New" w:cs="Cordia New"/>
          <w:b/>
          <w:b/>
          <w:bCs/>
          <w:sz w:val="28"/>
          <w:sz w:val="28"/>
        </w:rPr>
        <w:t>ถนนเพชรบุรี ทุ่งพญาไท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ชเทวี กรุงเทพฯ </w:t>
      </w:r>
      <w:r>
        <w:rPr>
          <w:rFonts w:cs="Cordia New" w:ascii="Cordia New" w:hAnsi="Cordia New"/>
          <w:b/>
          <w:bCs/>
          <w:sz w:val="28"/>
        </w:rPr>
        <w:t>10400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ภาคผนวก ก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ตัวอย่างรายการสินทรัพย์</w: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และเงินฝากธนาคาร</w:t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สดย่อย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ฝากธนาคารประเภทออมทรัพย์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ินฝากธนาคารประเภทฝากประจำ สั้นกว่าหรือเท่ากับ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ินฝากธนาคารประเภทฝากประจำ ยาวกว่า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แต่สั้นกว่าหรือเท่ากับ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ินฝากธนาคารประเภทฝากประจำ ยาวกว่า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ินฝากธนาคารประเภทกระแสรายวั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เบิกเกินบัญชี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ฝากธนาคารสกุลต่างประเทศ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เทียบเท่าเงินสดและเงินฝากธนาคารอื่น</w:t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นทรัพย์หมุนเวียน</w:t>
      </w: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นธบัตรหรือตราสารหนี้เพื่อการลงทุนที่ออกโดยรัฐบาลหรือรัฐวิสาหกิจ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นธบัตรหรือตราสารหนี้เพื่อการลงทุนที่ออกโดยภาคเอกช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ลงทุนหุ้นสามัญที่จดทะเบียนในตลาดหลักทรัพย์แห่งประเทศไทย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ลงทุนหุ้นสามัญที่ไม่ได้จดทะเบียนในตลาดหลักทรัพย์แห่งประเทศไทย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ให้กู้ยืม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ทดรองจ่าย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ูกหนี้การค้า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ค้างรับ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สดุคงเหลือ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อกเบี้ยค้างรับ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ษีมูลค่าเพิ่มค้างรับ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ษีหัก ณ ที่จ่าย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ปันผลค้างรับ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นทรัพย์หมุนเวียนอื่น</w:t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นทรัพย์ถาวร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ดินที่มีกรรมสิทธิ์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ี่ดินที่ไม่มีกรรมสินธิ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ี่ราชพัสดุ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าคารเพื่อการพักอาศัย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าคารสำนักงา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คารเพื่อประโยชน์อื่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าคารชั่วคราว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ิ่งปลูกสร้างอื่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ปกรณ์สำนักงา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านพาหนะและขนส่ง 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ปกรณ์ไฟฟ้าและวิทยุ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โฆษณาและเผยแพร่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การเกษตร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โรงงา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ก่อสร้าง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รุภัณฑ์งานบ้านงานครัว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วิทยาศาสตร์และการแพทย์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คอมพิวเตอร์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ุภัณฑ์การศึกษา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มือช่าง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ปกรณ์กีฬา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ดนตรี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ุปกรณ์หรือเครื่องมืออื่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ปรแกรมคอมพิวเตอร์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ินทรัพย์ไม่มีตัวตนอื่น 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ระหว่างทำ</w:t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ินทรัพย์อื่น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69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มัดจำ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ทธิในการเช่า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ประกันจ่ายล่วงหน้า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จ่ายจ่ายล่วงหน้า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ลงทุนระยะยาว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ทธิบัตร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นทรัพย์ไม่หมุนเวียนอื่น</w:t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continuous"/>
      <w:pgSz w:w="11906" w:h="16838"/>
      <w:pgMar w:left="1440" w:right="1440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ordia New" w:hAnsi="Cordia New" w:cs="Cordia New"/>
      </w:rPr>
      <w:t xml:space="preserve">หน้า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16</w:t>
    </w:r>
    <w:r>
      <w:rPr>
        <w:rStyle w:val="PageNumber"/>
        <w:rFonts w:ascii="Cordia New" w:hAnsi="Cordia New" w:cs="Cordia New"/>
      </w:rPr>
      <w:fldChar w:fldCharType="end"/>
    </w:r>
    <w:r>
      <w:rPr>
        <w:rFonts w:ascii="Cordia New" w:hAnsi="Cordia New" w:cs="Cordia New"/>
      </w:rPr>
      <w:t xml:space="preserve"> จากจำนวน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NUMPAGES \* ARABIC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21</w:t>
    </w:r>
    <w:r>
      <w:rPr>
        <w:rStyle w:val="PageNumber"/>
        <w:rFonts w:ascii="Cordia New" w:hAnsi="Cordia New" w:cs="Cordia New"/>
      </w:rPr>
      <w:fldChar w:fldCharType="end"/>
    </w:r>
    <w:r>
      <w:rPr>
        <w:rStyle w:val="PageNumber"/>
        <w:rFonts w:ascii="Cordia New" w:hAnsi="Cordia New" w:cs="Cordia New"/>
      </w:rPr>
      <w:t xml:space="preserve"> 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</w:rPr>
      <w:t>แบบรายงานการสำรวจสินทรัพย์ของกองทุนพัฒนาชุมชนในพื้นที่รอบโรงไฟฟ้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27:00Z</dcterms:created>
  <dc:creator>OTWO</dc:creator>
  <dc:description/>
  <cp:keywords/>
  <dc:language>en-US</dc:language>
  <cp:lastModifiedBy>user</cp:lastModifiedBy>
  <cp:lastPrinted>2010-08-09T11:27:00Z</cp:lastPrinted>
  <dcterms:modified xsi:type="dcterms:W3CDTF">2010-08-09T04:27:00Z</dcterms:modified>
  <cp:revision>2</cp:revision>
  <dc:subject/>
  <dc:title>ชื่อกองทุน </dc:title>
</cp:coreProperties>
</file>